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 xml:space="preserve">НОРМАТИВНО-ПРАВОВЫЕ ОСНОВАНИЯ ДЕЯТЕЛЬНО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ЛУЖБ ШКОЛЬНОЙ МЕДИАЦИИ </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нвенция о правах ребенка (ООН, 1989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19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Ст.23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28 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40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567" w:right="-284"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Хартия Совета Европы о воспитании демократической гражданственности и образовании в области прав человека (утв. Комитетом министров 11.05.2010 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ым аспектом воспитания является «содействие социальной сплоченности и межкультурному диалогу, повышение роли многообразия и равенства, в том числе гендерного равенства, для которых чрезвычайно важно развивать знания, личные и общественные навыки и взаимопонимание, которые регулируют конфликты, повышают уровень оценки и понимания различий между религиозными и этническими группами, создают взаимное уважение к человеческому достоинству и общим ценностям, поощряют диалог и содействуют ненасильственному урегулированию проблем и спо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п.13: Во всех областях образования государства-члены должны содействовать образовательным подходам и методам преподавания, направленным на обучение жизни в демократическом и мультикультурном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ФЗ «Об основах системы профилактики безнадзорности и правонарушений несовершеннолетних» от 24.06.1999 №120-ФЗ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ют несовершеннолетних, находящихся в СОП, а также не посещающих или систематически пропускающих по неуважительным причинам занятия в ОО, принимают меры по их воспитанию и получению ими общего образования; выявляют семьи, находящиеся в СОП, и оказывают им помощь в обучении и воспитании детей; обеспечивают организацию в ОО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1662-р (действующая редакция от 08.08.2009 № 1121-р</w:t>
      </w:r>
      <w:r>
        <w:rPr>
          <w:rFonts w:cs="Times New Roman" w:ascii="Times New Roman" w:hAnsi="Times New Roman"/>
          <w:sz w:val="28"/>
          <w:szCs w:val="28"/>
        </w:rPr>
        <w:t xml:space="preserve">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 реализация технологий восстановительного правосудия и проведения примирительных процедур».</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rPr>
        <w:t>- «Стандарты восстановительной медиации» 2009 года,</w:t>
      </w:r>
      <w:r>
        <w:rPr>
          <w:rFonts w:cs="Times New Roman" w:ascii="Times New Roman" w:hAnsi="Times New Roman"/>
          <w:sz w:val="28"/>
          <w:szCs w:val="28"/>
        </w:rPr>
        <w:t xml:space="preserve">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службах шко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ОСНОВНЫЕ ИДЕИ СТАНДАРТОВ ВОССТАНОВИТЕ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Style16"/>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восстановительн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Добровольность участия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Информированность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бязан предоставить сторонам всю необходимую информацию о сути медиации, ее процессе и возможных последствиях.</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Нейтральность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в равной степени поддерживает стороны и 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Конфиденциальность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сторон и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Заглаживание вреда обидчик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ситуации, где есть обидчик и жертва, ответственность обидчика состоит в заглаживании вреда, причиненного жертве.</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Самостоятельность служб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лужба самостоятельна в выборе форм деятельности и организации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Процесс и результат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Style16"/>
        <w:ind w:left="-567" w:right="-284" w:hanging="0"/>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Style16"/>
        <w:ind w:left="-567" w:right="-284" w:hanging="0"/>
        <w:rPr/>
      </w:pPr>
      <w:r>
        <w:rPr>
          <w:rFonts w:cs="Times New Roman" w:ascii="Times New Roman" w:hAnsi="Times New Roman"/>
          <w:sz w:val="28"/>
          <w:szCs w:val="28"/>
        </w:rPr>
        <w:t>Работа с несовершеннолетними по предупреждению и разрешению конфликтов в рамках восстановительного подхода должна осуществляться на трех уровнях:</w:t>
      </w:r>
    </w:p>
    <w:p>
      <w:pPr>
        <w:pStyle w:val="Style16"/>
        <w:ind w:left="-567" w:right="-284"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вого уровня – предотвращение правонарушений, устранение их вероятных причин и обстоятельств путем ценностно-ориентированного обучения навыкам конструктивного социального взаимодействия и предупреждения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торого уровня – предоставление помощи и поддержки в предупреждении и разрешении конфликтов подросткам, демонстрирующим девиантное поведени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третьего уровня – обучение подростков, находящихся в конфликте с законом конструктивным технологиям разрешения конфликтов с целью их ресоциализации, реинтеграции и предупреждения повторных правонарушений.</w:t>
      </w:r>
    </w:p>
    <w:p>
      <w:pPr>
        <w:pStyle w:val="Style16"/>
        <w:ind w:left="-567" w:right="-284" w:hanging="0"/>
        <w:rPr/>
      </w:pPr>
      <w:r>
        <w:rPr>
          <w:rFonts w:cs="Times New Roman" w:ascii="Times New Roman" w:hAnsi="Times New Roman"/>
          <w:b/>
          <w:color w:val="FF0000"/>
          <w:sz w:val="28"/>
          <w:szCs w:val="28"/>
        </w:rPr>
        <w:t>- Федеральный закон от 27 июля 2010 г. № 193-ФЗ «Об альтернативной процедуре урегулирования споров с участием посредника (процедуре медиации)»</w:t>
      </w:r>
      <w:r>
        <w:rPr>
          <w:rFonts w:cs="Times New Roman" w:ascii="Times New Roman" w:hAnsi="Times New Roman"/>
          <w:sz w:val="28"/>
          <w:szCs w:val="28"/>
        </w:rPr>
        <w:t xml:space="preserve">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оэтому в образовательных организациях регулирование деятельности медиаторов и школьных  служб медиации осуществляется на основании других закон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6"/>
        <w:ind w:left="-567"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образовательных стандартов общего образования в рамках деятельностной парадигмы выделены результаты обучения и воспитания: личное, социальное, познавательное и коммуникативное развитие.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ультура разрешения конфликтов в школьной среде имеет принципиальное значение для воспитания и гражданского образования обучающихся в нашей стране, в условиях социально-политической остроты. Коммуникативное развитие определяется как формирование компетентности в общении, участие в коллективном обсуждении проблем и принятии решений, продуктивное сотрудничество со сверстниками и с взрослыми,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тивному взаимодействию и сотрудничеству, толерантности.</w:t>
      </w:r>
    </w:p>
    <w:p>
      <w:pPr>
        <w:pStyle w:val="Style16"/>
        <w:ind w:left="-567" w:right="-284" w:hanging="0"/>
        <w:rPr/>
      </w:pPr>
      <w:r>
        <w:rPr>
          <w:rFonts w:cs="Times New Roman" w:ascii="Times New Roman" w:hAnsi="Times New Roman"/>
          <w:b/>
          <w:i/>
          <w:sz w:val="28"/>
          <w:szCs w:val="28"/>
          <w:u w:val="single"/>
        </w:rPr>
        <w:t>Во ФГОС начального общего образова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представлены личностные характеристики выпускника («портрет выпускника начальной школы»), содержащие умения поведения в конфликтных ситуациях: уважающий и принимающий ценности семьи и общества;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Личностные результаты освоения основной образовательной программы начального общего образования содержат задачи формирования конфликтной компетентности младшего школьника: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имерной Программе духовно-нравственного развития, воспитания обучающихся на ступени начального общего образования определяется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6"/>
        <w:ind w:left="-567" w:right="-284" w:hanging="0"/>
        <w:rPr>
          <w:rFonts w:ascii="Times New Roman" w:hAnsi="Times New Roman" w:cs="Times New Roman"/>
          <w:sz w:val="28"/>
          <w:szCs w:val="28"/>
        </w:rPr>
      </w:pPr>
      <w:r>
        <w:rPr>
          <w:rFonts w:cs="Times New Roman" w:ascii="Times New Roman" w:hAnsi="Times New Roman"/>
          <w:b/>
          <w:i/>
          <w:sz w:val="28"/>
          <w:szCs w:val="28"/>
          <w:u w:val="single"/>
        </w:rPr>
        <w:t xml:space="preserve">Во ФГОС основного общего образования </w:t>
      </w:r>
      <w:r>
        <w:rPr>
          <w:rFonts w:cs="Times New Roman" w:ascii="Times New Roman" w:hAnsi="Times New Roman"/>
          <w:sz w:val="28"/>
          <w:szCs w:val="28"/>
        </w:rPr>
        <w:t>среди ориентиров становления личностных характеристик выпускника («портрет выпускника основной школы»), представлены направления, содержательно соответствующие задаче развития конфликтной компетентности участников образовательных отношений: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Личностные результаты освоения основной образовательной программы основного общего образования также отражают проблематику становления конфликтной компетентности: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Примерной Программе воспитания и социализации на ступени основного общего образования среди направлений воспитательной деятельности предлагаются задачи, связанные с развитием конфликтной компетентности участников образовательного процесса: формирование уклада школьной жизни, обеспечивающего создание социальной среды развития обучающихся, учитывающего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способности противостоять негативным воздействиям социальной среды, факторам микросоциальной сред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67" w:right="-284" w:hanging="0"/>
        <w:rPr/>
      </w:pPr>
      <w:r>
        <w:rPr>
          <w:rFonts w:cs="Times New Roman" w:ascii="Times New Roman" w:hAnsi="Times New Roman"/>
          <w:b/>
          <w:color w:val="FF0000"/>
          <w:sz w:val="28"/>
          <w:szCs w:val="28"/>
        </w:rPr>
        <w:t>- Федеральный закон от 29 декабря 2012 г. № 273-ФЗ «Об образовании в</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Российской Федерации: </w:t>
      </w:r>
      <w:r>
        <w:rPr>
          <w:rFonts w:cs="Times New Roman" w:ascii="Times New Roman" w:hAnsi="Times New Roman"/>
          <w:color w:val="FF0000"/>
          <w:sz w:val="28"/>
          <w:szCs w:val="28"/>
        </w:rPr>
        <w:t>в статье 2</w:t>
      </w:r>
      <w:r>
        <w:rPr>
          <w:rFonts w:cs="Times New Roman" w:ascii="Times New Roman" w:hAnsi="Times New Roman"/>
          <w:sz w:val="28"/>
          <w:szCs w:val="28"/>
        </w:rPr>
        <w:t xml:space="preserve"> образование определяется как единый целенаправленный процесс воспитания и обучения, являющийся общественно значимым благом, и воспитание, как компонента образования, является деятельностью,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color w:val="FF0000"/>
          <w:sz w:val="28"/>
          <w:szCs w:val="28"/>
        </w:rPr>
        <w:t>В статье 3</w:t>
      </w:r>
      <w:r>
        <w:rPr>
          <w:rFonts w:cs="Times New Roman" w:ascii="Times New Roman" w:hAnsi="Times New Roman"/>
          <w:sz w:val="28"/>
          <w:szCs w:val="28"/>
        </w:rPr>
        <w:t xml:space="preserve"> закреплены такие основные принципы государственной политики и правового регулирования отношений в сфере образования как недопустимость дискриминации в сфере образования, гуманистический характер образования, приоритет прав и свобод личности, свободного развития личности, воспитание взаимоуважения, ответственности, правовой культуры, сочетание государственного и договорного регулирования отношений в сфере образования. </w:t>
      </w:r>
      <w:r>
        <w:rPr>
          <w:rFonts w:cs="Times New Roman" w:ascii="Times New Roman" w:hAnsi="Times New Roman"/>
          <w:color w:val="FF0000"/>
          <w:sz w:val="28"/>
          <w:szCs w:val="28"/>
        </w:rPr>
        <w:t>В статье 12</w:t>
      </w:r>
      <w:r>
        <w:rPr>
          <w:rFonts w:cs="Times New Roman" w:ascii="Times New Roman" w:hAnsi="Times New Roman"/>
          <w:sz w:val="28"/>
          <w:szCs w:val="28"/>
        </w:rPr>
        <w:t xml:space="preserve"> «Образовательные программы» определятся требования к содержанию образования, смыслом которых является и развитие конфликтной компетент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Style16"/>
        <w:ind w:left="-567" w:right="-284" w:hanging="0"/>
        <w:rPr>
          <w:rFonts w:ascii="Times New Roman" w:hAnsi="Times New Roman" w:cs="Times New Roman"/>
          <w:color w:val="95B3D7"/>
          <w:sz w:val="28"/>
          <w:szCs w:val="28"/>
        </w:rPr>
      </w:pPr>
      <w:r>
        <w:rPr>
          <w:rFonts w:cs="Times New Roman" w:ascii="Times New Roman" w:hAnsi="Times New Roman"/>
          <w:color w:val="FF0000"/>
          <w:sz w:val="28"/>
          <w:szCs w:val="28"/>
        </w:rPr>
        <w:t>В статье 27, п.2 «Структура образовательной организации»</w:t>
      </w:r>
      <w:r>
        <w:rPr>
          <w:rFonts w:cs="Times New Roman" w:ascii="Times New Roman" w:hAnsi="Times New Roman"/>
          <w:sz w:val="28"/>
          <w:szCs w:val="28"/>
        </w:rPr>
        <w:t xml:space="preserve"> определ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Fonts w:cs="Times New Roman" w:ascii="Times New Roman" w:hAnsi="Times New Roman"/>
          <w:i/>
          <w:sz w:val="28"/>
          <w:szCs w:val="28"/>
        </w:rPr>
        <w:t xml:space="preserve">). </w:t>
      </w:r>
      <w:r>
        <w:rPr>
          <w:rFonts w:cs="Times New Roman" w:ascii="Times New Roman" w:hAnsi="Times New Roman"/>
          <w:b/>
          <w:i/>
          <w:color w:val="0070C0"/>
          <w:sz w:val="28"/>
          <w:szCs w:val="28"/>
        </w:rPr>
        <w:t>По оценкам экспертов эта статья является юридическим основанием создания служб школьной медиации</w:t>
      </w:r>
      <w:r>
        <w:rPr>
          <w:rFonts w:cs="Times New Roman" w:ascii="Times New Roman" w:hAnsi="Times New Roman"/>
          <w:b/>
          <w:color w:val="0070C0"/>
          <w:sz w:val="28"/>
          <w:szCs w:val="28"/>
        </w:rPr>
        <w:t>.</w:t>
      </w:r>
    </w:p>
    <w:p>
      <w:pPr>
        <w:pStyle w:val="Style16"/>
        <w:ind w:left="-567" w:right="-284" w:hanging="0"/>
        <w:rPr>
          <w:rFonts w:ascii="Times New Roman" w:hAnsi="Times New Roman" w:cs="Times New Roman"/>
          <w:sz w:val="28"/>
          <w:szCs w:val="28"/>
        </w:rPr>
      </w:pPr>
      <w:r>
        <w:rPr>
          <w:rFonts w:cs="Times New Roman" w:ascii="Times New Roman" w:hAnsi="Times New Roman"/>
          <w:color w:val="FF0000"/>
          <w:sz w:val="28"/>
          <w:szCs w:val="28"/>
        </w:rPr>
        <w:t xml:space="preserve">В статье 34 </w:t>
      </w:r>
      <w:r>
        <w:rPr>
          <w:rFonts w:cs="Times New Roman" w:ascii="Times New Roman" w:hAnsi="Times New Roman"/>
          <w:sz w:val="28"/>
          <w:szCs w:val="28"/>
        </w:rPr>
        <w:t xml:space="preserve">«Основные права обучающихся и меры их социальной поддержки и стимулирования» закреплено, что учащимся должны быть предоставлены условия для обучения с учетом особенностей их психофизического развития и состояния здоровья,  уважение человеческого достоинства, защиту от всех форм физического и психического насилия, оскорбления личности, охрану жизни и здоровья; свобода совести, информации, свободное выражение собственных взглядов и убеждений. </w:t>
      </w:r>
      <w:r>
        <w:rPr>
          <w:rFonts w:cs="Times New Roman" w:ascii="Times New Roman" w:hAnsi="Times New Roman"/>
          <w:color w:val="FF0000"/>
          <w:sz w:val="28"/>
          <w:szCs w:val="28"/>
        </w:rPr>
        <w:t>В статье 43</w:t>
      </w:r>
      <w:r>
        <w:rPr>
          <w:rFonts w:cs="Times New Roman" w:ascii="Times New Roman" w:hAnsi="Times New Roman"/>
          <w:sz w:val="28"/>
          <w:szCs w:val="28"/>
        </w:rPr>
        <w:t xml:space="preserve"> «Обязанности и ответственность обучающихся» приводятся такие обязанности как уважение чести и достоинства других обучающихся и работников организации, утверждается, что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w:t>
      </w:r>
    </w:p>
    <w:p>
      <w:pPr>
        <w:pStyle w:val="Style16"/>
        <w:ind w:left="-567" w:right="-284" w:hanging="0"/>
        <w:rPr/>
      </w:pPr>
      <w:r>
        <w:rPr>
          <w:rFonts w:cs="Times New Roman" w:ascii="Times New Roman" w:hAnsi="Times New Roman"/>
          <w:sz w:val="28"/>
          <w:szCs w:val="28"/>
        </w:rPr>
        <w:t>«Служба школьной медиации»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 Указ Президента РФ № 761 от 01 июня 2012 года «О Национальной стратегии действий в интересах детей на 2012–2017 годы»</w:t>
      </w:r>
      <w:r>
        <w:rPr>
          <w:rFonts w:cs="Times New Roman" w:ascii="Times New Roman" w:hAnsi="Times New Roman"/>
          <w:sz w:val="28"/>
          <w:szCs w:val="28"/>
        </w:rPr>
        <w:t xml:space="preserve"> которая определила ряд мер, имеющих прямое отношение к восстановительному правосудию и службам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оритет восстановительного подхода и мер воспитательного воздействия; наличие систем специализированных  вспомогательных служб (в том числе служб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служб примирения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План первоочередных мероприятий до 2014 г. по реализации Национальной стратег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59 –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62 – развитие сети служб медиации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64 – организация служб школьной медиации в ОО</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xml:space="preserve">- «Методические рекомендации по организации школьных служб медиации», </w:t>
      </w:r>
      <w:r>
        <w:rPr>
          <w:rFonts w:cs="Times New Roman" w:ascii="Times New Roman" w:hAnsi="Times New Roman"/>
          <w:color w:val="FF0000"/>
          <w:sz w:val="28"/>
          <w:szCs w:val="28"/>
        </w:rPr>
        <w:t>направленным письмом Министерства образования и науки России от 18.11.2013 № BK-844/07</w:t>
      </w:r>
      <w:r>
        <w:rPr>
          <w:rFonts w:cs="Times New Roman" w:ascii="Times New Roman" w:hAnsi="Times New Roman"/>
          <w:sz w:val="28"/>
          <w:szCs w:val="28"/>
        </w:rPr>
        <w:t xml:space="preserve">, . В Письме наряду со списком документов, являющихся правовой основы организации служб школьной медиации, дается определение понятий «метод школьной медиации» и службы школьной медиации» (далее СШМ). В Письме определены цели СШМ: «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 Важную роль в интеграции метода играет вовлечение семьи </w:t>
      </w:r>
      <w:r>
        <w:rPr>
          <w:rFonts w:cs="Times New Roman" w:ascii="Times New Roman" w:hAnsi="Times New Roman"/>
          <w:b/>
          <w:sz w:val="28"/>
          <w:szCs w:val="28"/>
        </w:rPr>
        <w:t>при условии, что родители (законные представители), обучены основам метода</w:t>
      </w:r>
      <w:r>
        <w:rPr>
          <w:rFonts w:cs="Times New Roman" w:ascii="Times New Roman" w:hAnsi="Times New Roman"/>
          <w:sz w:val="28"/>
          <w:szCs w:val="28"/>
        </w:rPr>
        <w:t>.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Style16"/>
        <w:ind w:left="-567" w:right="-284" w:hanging="0"/>
        <w:rPr>
          <w:rFonts w:ascii="Times New Roman" w:hAnsi="Times New Roman" w:cs="Times New Roman"/>
          <w:b/>
          <w:b/>
          <w:sz w:val="28"/>
          <w:szCs w:val="28"/>
        </w:rPr>
      </w:pPr>
      <w:r>
        <w:rPr>
          <w:rFonts w:cs="Times New Roman" w:ascii="Times New Roman" w:hAnsi="Times New Roman"/>
          <w:sz w:val="28"/>
          <w:szCs w:val="28"/>
        </w:rPr>
        <w:t>В Письме определено, что одним из ключевых индикаторов уровня сформированности благоприятной, гуманной и безопасной среды для развития и социализации личности является повышение уровня социальной и конфликтной компетентности всех участников образовательного процесса. Согласно Рекомендациям, для организации школьной службы медиации необходимо решить следующие задач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работников образовательных организаций, обучающихся и их родителей о школьной службе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ть работников образовательных организ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учающихся и их родителей к участию в деятельности школьной службы медиации и применению метода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обсуждение деятельности школьной службы медиации среди работников образовательных организаций, обучающихся и их родителей (законных представител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зработку согласований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сотрудников образовательных организаций, обучающихся и их родителей (законных представителей) методу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Для решения указанных выше задач необходимо реализовать ключевые мероприят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1. Организация информационных просветительских мероприятий для участников образовательного процесса по вопросам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2. Обучение руководителя службы и ее будущих специалис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3. Разработка согласований по формированию  школьной службы  медиации в образовательных организация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4. Организация взаимодействия школьной службы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5. Апробация практической работы школьной службы  медиации по вопросам предупреждения и разрешения конфликтов, а также первичная оценка эффективности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6. Обучение методу восстановительной  медиации обучающихся и подготовка «групп равных».</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u w:val="single"/>
        </w:rPr>
        <w:t>- Письмо Минобрнауки РФ от13 мая2013г</w:t>
      </w:r>
      <w:r>
        <w:rPr>
          <w:rFonts w:cs="Times New Roman" w:ascii="Times New Roman" w:hAnsi="Times New Roman"/>
          <w:color w:val="FF0000"/>
          <w:sz w:val="28"/>
          <w:szCs w:val="28"/>
        </w:rPr>
        <w:t xml:space="preserve">. № ИР-352/09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 направлении письма о Программе развития воспитательной компоненты в общеобразовательной школе»  Основные направления организации воспитания и социализации учащихся общеобразовательных учреждений: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и культура безопасности, семейных ценностей, коммуникативной культуры, экологическо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 xml:space="preserve">Социокультурное и медиакультурное воспитание предполагает: 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Правовое воспитание и культура безопасности предполагает: формирования у учащихся общеобразовательных учреждений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Формирование коммуникативной культуры предполагает: формирование у учащихся общеобразовательных учреждений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формирование у учащихся знаний в области современных средств коммуникации и безопасности общения;  формирование у учащихся ценностных представлений о родном языке, его особенностях и месте в мире.</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pPr>
      <w:r>
        <w:rPr>
          <w:rFonts w:cs="Times New Roman" w:ascii="Times New Roman" w:hAnsi="Times New Roman"/>
          <w:b/>
          <w:color w:val="FF0000"/>
          <w:sz w:val="28"/>
          <w:szCs w:val="28"/>
          <w:u w:val="single"/>
        </w:rPr>
        <w:t>Письмо Минобрнауки РФ от 12.07.2013</w:t>
      </w:r>
      <w:r>
        <w:rPr>
          <w:rFonts w:cs="Times New Roman" w:ascii="Times New Roman" w:hAnsi="Times New Roman"/>
          <w:color w:val="FF0000"/>
          <w:sz w:val="28"/>
          <w:szCs w:val="28"/>
        </w:rPr>
        <w:t xml:space="preserve"> № 09-979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sz w:val="28"/>
          <w:szCs w:val="28"/>
        </w:rPr>
        <w:t>«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гражданско-патриотическое, социокультурное и медиакультурное, правовое воспитание и культура безопасности воспитание, формирование коммуникативной культуры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риказ Минтруда России от 18.10.2013 №544н </w:t>
      </w:r>
      <w:r>
        <w:rPr>
          <w:rFonts w:cs="Times New Roman" w:ascii="Times New Roman" w:hAnsi="Times New Roman"/>
          <w:b/>
          <w:color w:val="FF0000"/>
          <w:sz w:val="28"/>
          <w:szCs w:val="28"/>
        </w:rPr>
        <w:t>«Об утверждении профессионального стандарта «Педаго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 30550)» - </w:t>
      </w:r>
      <w:r>
        <w:rPr>
          <w:rFonts w:cs="Times New Roman" w:ascii="Times New Roman" w:hAnsi="Times New Roman"/>
          <w:i/>
          <w:sz w:val="28"/>
          <w:szCs w:val="28"/>
        </w:rPr>
        <w:t xml:space="preserve">Конфликтная компетентность как контекст  профессиональной деятельности педагог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В профессиональном стандарте нет прямых требований относительной педагогической конфликтной компетентности, однако по существу она определяется через интегративные требования к воспитательным действиям, умениям и знаниям. Перечень необходимых для педагогов трудовых действий содержит и направленные на формирование конфликтной компетентности участников образовательных отношений: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проектирование ситуаций и событий, развивающих эмоционально-ценностную сферу ребенка (культуру переживаний и ценностные ориентации ребенка); формирование толерантности и навыков поведения в изменяющейся поликультурной среде;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Среди необходимых умений педагогов существенное место занимают направленные на развитие конфликтной компетентности: общаться с детьми, признавать их достоинство, понимая и принимая их;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сотрудничать с другими педагогическими работниками и другими специалистами в решении воспитательных задач. Профессиональный стандарт педагогов содержит перечень необходимых знаниевых ориентиров по этому направлению: основы законодательства о правах ребенка, законы в сфере образования и ФГОС общего образования; основы психодидактики, поликультурного образов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соблюдение правовых, нравственных и этических норм, требований профессиональной этики.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На практике многие педагоги не умеют разрешать конфликты, боятся их, стремятся избегать, видят в них только опасность, мешающую преподаванию и воспитанию. В традиционной школьной практике применяются такие средства разрешения конфликтов как  беседа, арбитраж и применение наказаний по решению педагогов и руководителей, слушание ситуации на педагогическом совете или в комиссии по профилактике правонарушений и т.п. Эффективность этих подходов все менее значительна и педагогически несодержательна. Конечно, остаются феномены разрешения школьных конфликтов, обусловленные личностным воздействием талантливых педагогов на участников конфликта через искусство слова, авторитет. Однако  эти отдельные ситуации не решают проблему культуры разрешения школьных конфликтов по существу: нарушитель не останавливается, жертвы – остаются вне понимания и восстановления, растет количество детей группы риска, правонарушений с их стороны.</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u w:val="single"/>
        </w:rPr>
        <w:t>- Письмо МОН РФ от 06.02.2014г</w:t>
      </w:r>
      <w:r>
        <w:rPr>
          <w:rFonts w:cs="Times New Roman" w:ascii="Times New Roman" w:hAnsi="Times New Roman"/>
          <w:color w:val="FF0000"/>
          <w:sz w:val="28"/>
          <w:szCs w:val="28"/>
        </w:rPr>
        <w:t>.</w:t>
      </w:r>
      <w:r>
        <w:rPr>
          <w:rFonts w:cs="Times New Roman" w:ascii="Times New Roman" w:hAnsi="Times New Roman"/>
          <w:sz w:val="28"/>
          <w:szCs w:val="28"/>
        </w:rPr>
        <w:t xml:space="preserve">  №09-148 Рекомендации о профессиональной этике. Важны социальные запросы и ожидания: для всестороннего развития детей необходим благоприятный психологический климат, который формируется в первую очередь учителем;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 важнейшим компонентом педагогической этики является выстраивание отношений педагог-ребенок (обучающийся), педагог инициирует чувства достоинства в ребенке, признает значимость его личности, занимает позицию равноправного участника общ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Концепция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r>
        <w:rPr>
          <w:rFonts w:cs="Times New Roman" w:ascii="Times New Roman" w:hAnsi="Times New Roman"/>
          <w:sz w:val="28"/>
          <w:szCs w:val="28"/>
        </w:rPr>
        <w:t xml:space="preserve"> утвержденная Распоряжением Правительства России</w:t>
      </w:r>
      <w:r>
        <w:rPr>
          <w:rFonts w:cs="Times New Roman" w:ascii="Times New Roman" w:hAnsi="Times New Roman"/>
          <w:b/>
          <w:sz w:val="28"/>
          <w:szCs w:val="28"/>
        </w:rPr>
        <w:t xml:space="preserve"> от </w:t>
      </w:r>
      <w:r>
        <w:rPr>
          <w:rFonts w:cs="Times New Roman" w:ascii="Times New Roman" w:hAnsi="Times New Roman"/>
          <w:sz w:val="28"/>
          <w:szCs w:val="28"/>
        </w:rPr>
        <w:t>30.06.2014 № 1430-р., данный документ определяет основные цели, задачи и направления действий по созданию сети служб медиации, организации их работы, подготовке кад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недрению с их помощью медиативной и восстановительной практики в работу с детьми и подростками, вовлечение всех государственных и общественных институтов, участвующих в воспитании и формировании личности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Концеп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более эффективная система помощи семье и детям, защиты, обеспечения и гарантирования прав и интересов детей всех возрастов и групп, детей, оказавшихся в трудной жизненной ситуации, а также вступивших в конфликт с закон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система профилактической и коррекционной работы с детьми, включающая институты социально-психологической помощи ребёнку, совершившему общественно опасные деяния, но не достигшему возраста, с которого наступает уголовная ответственность, в осознании и заглаживании вины перед потерпевши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е психологической обстановки в образовательных организациях в результате внедрения метода шко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всех органов и организаций по защите прав и интересов детей, оптимизация их структуры, повышение квалификации всех, кто работает с детьм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уменьшение асоциальных проявлений среди детей и подростк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Распоряжение Правительства России  от 30.07. 2014 года №1430-р «Об утверждении Концепции развития до 2017 года сети СМ для восстановительного правосудия в отношении детей,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Центральное звено реализации Концепции - создание сети служб медиации на основе тесного взаимодействия всех органов и организаций, работающих с детьми и участвующих в образовании детей, защите их прав и интересов. Обучение медиации и восстановительному подходу не может быть разовым. Эта область знаний и практики стремительно развивается, кроме того, она требует от человека постоянной работы над собой, самосовершенствования.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Знания,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Это касается стандартов среднего профессионального и высше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III.</w:t>
        <w:tab/>
        <w:t>Региональный уровень</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сновными задачами деятельности по профилактике безнадзорности и правонарушений несовершеннолетних являются: социальная адаптация и социально-педагогическая реабилитация несовершеннолетних, находящихся в социально опасном положении, путем оказания помощи и поддержки; поддержка любых форм, способствующих позитивной социализации детей и подростков (клубы, секции, кафе, развлекательные мероприятия, дополнительные школьные занятия, бесплатные столовые и т.д.); индивидуальная профилактическая работа с семьей, как основным институтом социализации детей и подростков, в первую очередь - с семьями, находящимися в социально опасном положении; сочетание защиты прав и законных интересов несовершеннолетних с обеспечением условий для активной защиты несовершеннолетними своих прав и интересов в рамках закона путем формирования у них правосознания и гражданской позиции; переход от карательных мер воздействия на несовершеннолетних к осуществлению индивидуальных реабилитационных и адаптационных программ, к широкому внедрению социальных тренингов; обеспечение приоритета индивидуальной профилактической работы с несовершеннолетними перед проведением массовых мероприятий для детей и подростков; выявление и пресечение случаев вовлечения несовершеннолетних в совершение преступлений и иных антиобщественных действ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Региональным контекстом развития содержания воспитательной  компоненты являются социально-педагогические практики:</w:t>
      </w:r>
    </w:p>
    <w:p>
      <w:pPr>
        <w:pStyle w:val="Style16"/>
        <w:ind w:left="-567" w:right="-284" w:hanging="0"/>
        <w:rPr/>
      </w:pPr>
      <w:r>
        <w:rPr>
          <w:rFonts w:cs="Times New Roman" w:ascii="Times New Roman" w:hAnsi="Times New Roman"/>
          <w:i/>
          <w:sz w:val="28"/>
          <w:szCs w:val="28"/>
          <w:u w:val="single"/>
        </w:rPr>
        <w:t>Школьная медиация</w:t>
      </w:r>
      <w:r>
        <w:rPr>
          <w:rFonts w:cs="Times New Roman" w:ascii="Times New Roman" w:hAnsi="Times New Roman"/>
          <w:sz w:val="28"/>
          <w:szCs w:val="28"/>
        </w:rPr>
        <w:t>. Интеграция метода школьной медиации в образовательный процесс и систему воспитания, создание служб школьной медиации в образовательных организациях для обеспечения возможности доступа к медиации для каждой семьи и каждого ребенка. Формирование пилотных проектов и распространение опыта практического применения метода школьной медиации, организация мониторинга, текущего анализа и обобщения опыта. Разработка и реализация программ повышения квалификации педагогических работников, которые будут выполнять функции медиаторов-тренеров и методистов-тренеров на региональном и местном уровнях, разработка системы сертификации краевых служб медиации; формирование пилотных проектов служб медиации на региональном и местном уровнях, их сертификация. Реализация пилотных проектов, начало практического применения медиации и восстановительного подхода в сфере защиты прав и интересов детей, мониторинг, текущий анализ и обобщение опыта. Педагоги,  обучившиеся по соответствующим программам повышения квалификации и переподготовки, организуют службы школьной медиации, поддерживают создание детско-взрослых организаций и клубов, участвуют в сетевых сообщества; профессиональные сетевые сообщества школьных медиаторов проводят супервизии случаев медиации; организовано обучение детей организации посредничества в конфликтах через систему выездных школ, тренингов, муниципальных, территориальных семинаров; деятельность сетевых сообществ и базовых площадок поддерживается муниципальными управлениями образования; ежегодно проводится краевой фестиваль школьных служб медиации.</w:t>
      </w:r>
    </w:p>
    <w:p>
      <w:pPr>
        <w:pStyle w:val="Style16"/>
        <w:ind w:left="-567" w:right="-284" w:hanging="0"/>
        <w:rPr/>
      </w:pPr>
      <w:r>
        <w:rPr>
          <w:rFonts w:cs="Times New Roman" w:ascii="Times New Roman" w:hAnsi="Times New Roman"/>
          <w:i/>
          <w:sz w:val="28"/>
          <w:szCs w:val="28"/>
          <w:u w:val="single"/>
        </w:rPr>
        <w:t>Уклад школьной жизни</w:t>
      </w:r>
      <w:r>
        <w:rPr>
          <w:rFonts w:cs="Times New Roman" w:ascii="Times New Roman" w:hAnsi="Times New Roman"/>
          <w:sz w:val="28"/>
          <w:szCs w:val="28"/>
        </w:rPr>
        <w:t xml:space="preserve"> как системообразующий фактор школьного воспитания, открытая система учебных и внеучебных связей, совокупность условий, в которых осуществляется поведение и деятельность учеников и учителей. Основаниями организации школьного уклада должны стать правовые нормы и профессиональная педагогическая этика; опыт выбора, создания правовых норм, участия в управлении школой, разрешения конфликтов и защиты прав человека,  совместное проектирование школы как действующей модели гражданского общества. Поощряется открытое и свободное обсуждение организационных принципов жизни коллектива, а также изучение, учет и поддержка общественного мнения, взаимоуважение, взаимная ответственность участников образовательных отношений, конструктивное общение, диалог, консенсус; во всех общеобразовательных организациях созданы условия для участия Управляющих советов и органов ученического соуправления, общественных организаций родителей в принятии решений по значимым проблемам и вопросам школьной жизни, местных общественных проблем, помощи семейному воспитанию.</w:t>
      </w:r>
    </w:p>
    <w:p>
      <w:pPr>
        <w:pStyle w:val="Style16"/>
        <w:ind w:left="-567" w:right="-284" w:hanging="0"/>
        <w:rPr/>
      </w:pPr>
      <w:r>
        <w:rPr>
          <w:rFonts w:cs="Times New Roman" w:ascii="Times New Roman" w:hAnsi="Times New Roman"/>
          <w:i/>
          <w:sz w:val="28"/>
          <w:szCs w:val="28"/>
          <w:u w:val="single"/>
        </w:rPr>
        <w:t>Развитие партнерства с семьями обучающихся, поддержка семейного воспитания</w:t>
      </w:r>
      <w:r>
        <w:rPr>
          <w:rFonts w:cs="Times New Roman" w:ascii="Times New Roman" w:hAnsi="Times New Roman"/>
          <w:sz w:val="28"/>
          <w:szCs w:val="28"/>
        </w:rPr>
        <w:t>. Открытость общеобразовательных организаций родительской инициативе и заинтересованному участию. Педагогическая поддержка усиления воспитательного потенциала семьи, авторитета родителей, семейных ценностей и образа жизни, эмоционально-нравственного микроклимата. Взаимодействие с семьями обучающихся в рамках правовых норм, предоставление родителям реальных возможностей участия в планировании воспитательной деятельности. Патронаж семей, оказавшихся в социально опасном положении, компенсация негативных последствий ошибок родителей.</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t>Профессиональная ориентация…   Краевая Лига «Дебаты»…  Обучение основам религиозных культур и светской этики, основам духовно-нравственной культуры народов России…   Краевой школьный календарь гражданско-патриотического образования и воспитания, как ресурс для школьных практик воспитания, направленных на формирование российской гражданской и красноярской культурной идентичности учащихся…   Программы диалога культур, адаптации и социокультурной интеграции учащихся из семей мигрантов…</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8:00Z</dcterms:created>
  <dc:creator>User</dc:creator>
  <dc:description/>
  <cp:keywords/>
  <dc:language>en-US</dc:language>
  <cp:lastModifiedBy>Сакит</cp:lastModifiedBy>
  <cp:lastPrinted>2015-10-24T14:24:00Z</cp:lastPrinted>
  <dcterms:modified xsi:type="dcterms:W3CDTF">2022-01-10T14:58:00Z</dcterms:modified>
  <cp:revision>2</cp:revision>
  <dc:subject/>
  <dc:title/>
</cp:coreProperties>
</file>