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яснительная запи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учебному плану для ООП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тав МБОУ СОШ с. Митаги-Казмаляр Дербент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10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 пятидневна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4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3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ов на две группы (при наполняемости класса не менее 20 человек) при из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рсов родного и иностранного языков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  1 классе в объеме 2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 2–4-х классах представлены в объеме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и «Основы православн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2 часа в неделю в 1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изучение дополнительных учебных предметов внутри обязательных предметных областей. Так, во 2–4-х классах вводится предмет «Шахматы». Количество часов – 34 часа в год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ассмотрено на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едагогическом                                                     Директор МБОУ «Митаги-Казмалярская СОШ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овете школы                                                                         __________Магомедов С. Ш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т 31.08.2021 г.                                                                       Приказ № 1 от _______________2021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учебный план для ООП начального общего образования МБОУ «Митаги-Казмалярская СОШ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165"/>
        <w:gridCol w:w="709"/>
        <w:gridCol w:w="131"/>
        <w:gridCol w:w="567"/>
        <w:gridCol w:w="152"/>
        <w:gridCol w:w="557"/>
        <w:gridCol w:w="152"/>
        <w:gridCol w:w="557"/>
        <w:gridCol w:w="152"/>
        <w:gridCol w:w="708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</w:t>
            </w:r>
          </w:p>
        </w:tc>
      </w:tr>
      <w:tr>
        <w:trPr>
          <w:trHeight w:val="6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новного общего образования – обеспечение базы для получения среднего общего образ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основного общего образования является создание условий для развития склонностей, интересов и способностей обучающихся к социальному самоопределению, конкурентоспособности на рынке труда, социальной адаптации на уровне реги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нформационно - математического образования призвано обеспечив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ценной информационно</w:t>
      </w:r>
      <w:r>
        <w:rPr>
          <w:rFonts w:cs="Times New Roman" w:ascii="Times New Roman" w:hAnsi="Times New Roman"/>
          <w:sz w:val="28"/>
          <w:szCs w:val="28"/>
        </w:rPr>
        <w:t>-математической деятельности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ую степень усвоения программных знаний всеми обучающимис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целью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КТ- компетентности школьников дл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шения учебных задач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ирокие возможности для формирования, поддержания и развития интереса к изучению математики и информатики на каждом этапе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выявления и развития общих интеллектуальных и математических способностей обучающихся с целью их обоснованной ориентации на профиль обу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представлена следующими учебными предметами и курсами: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5 клас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 4 часов в неделю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6 клас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Математика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 4 часов в неделю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7 класс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Алгебра» - 3 часа в неделю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 класс «Алгебра» - 3 часа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 класс «Алгебра» - 3 часа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,8, 9 класс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Геометрия» - 2 часа в неделю;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-9 классы «Информатика» - 1 час в неделю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формирование у обучающихся социальных, нравственных и эстетических ценностей направлены курсы литературы, истории и обществознания, искусства, иностранного язы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ю ключевых компетентностей, имеющих универсальное значение для различных видов деятельности (навыки решения проблем, принятия решений, поиска, анализа и обработки информации, коммуникативные навыки, навыки измерений, навыки сотрудничества), способствуют все учебные предметы, но в большей степени - русский язык, иностранные языки, информационные технологии и основы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школе на уровне основного общего образования 5 классов – комплектов: 5,6,7,8,9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5-9-х классах реализуется ФГОС ООО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Цели, реализуемые в рамках Федерального государственного образовательного стандарта, представляются в виде системы ключевых задач, отражающих основные направления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 • 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, и иностранных языках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екультурное развитие – освоение основ наук, основ отечественной и мировой культу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целью развития основ читательской компетенции, овладения чтением как средством, совершенствования техники чтения в 5-6 классах учебный предмет «Литература» представлен 3 часами в неделю – обязательная часть ФГОС ОО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вязи с переходом на ФГОС ООО введен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е предметы «Биология» и «География» с 5 класса (по 1 часу в неделю).</w:t>
      </w:r>
    </w:p>
    <w:tbl>
      <w:tblPr>
        <w:tblW w:w="93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Обязательные предметы для изу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 уровне основного общего образования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усский язык, Литература, Иностранный язык, Математика, Информатика, История, Обществознание, География, Физика, Химия, Биология, Технология, Изобразительное искусство, Музыка, Физическая культура, ОБЖ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язательный учебный предмет «Математика» изучается в 5-6-х классах, два обязательных учебных предмета «Алгебра» и «Геометрия» изучаются в 7-9-х класс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бязательный учебный предмет «Информатика и ИКТ» изучается в7-9 классах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качестве обязательной части в рамках ФК ГОС учебный предм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«Обществозн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учается в 9 классах и включает разделы «Общество», «Человек», «Социальная сфера», «Политика», «Экономика», «Право» по модульному принципу на интегративной основе. В 6-9 классе учебный предмет «Обществознание» изучается на основании ФГОС ООО (1 час в неделю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учение обязательных учебных предметов «Биология» и «География» продолжается в 5-6 классах (по 1 часу в неделю), «Биология» в 7 классе 2 часа в неделю. Обязательный учебный предмет «География» в 7-9 классах изучается 2 часа в неделю, обязательный учебный предмет «Биология» в 8-9 классе – 2 час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ая предметная обла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духовно-нравственной культуры народов Росс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ровне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редметная область ОДНКНР) реализуется в рамках учебного плана за счет части, формируемой участниками образовательных отношений, в качестве отдельного учебного предмета, с учетом минимального объема учебной нагрузки не менее 34 часов за 1 учебный год для возможности последующего выставления обучающемуся итоговой отметки в аттестат об основном общем образовании в 5 классе в объёме 1 час курс: «Я – гражданин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едметной области ОДНКНР должно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ый предм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Технологи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роен по модульному принципу с учетом возможностей образовательного учрежд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Учебный предмет «Технология» изучается с 5 по 7 класс по 2 час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ебные предметы «Музыка», «Изобразительное искусство» изучается в 5-7 классах в объеме 1 час в неделю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5-9 классах «Физическая культура» изучается в объеме 2 часа в недел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ьзование часов вариативной части нацелено на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здание условий для развития познавательных интересов обучающихся, готовности к социальной адаптации и профессиональной ориентации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ариативная часть (компонент ОО) была сформирована в соответствии с Программой развития ОО и с учетом углубленного изучения математики и русского языка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ля решения задачи практической направленности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асы, части формируемой участниками образовательных отношений были использованы на усиление предметов федерального компонен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ar-SA"/>
        </w:rPr>
        <w:t>рр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атематика» (5,6 классах) в объеме 1 час в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Физика» (9 классе) в объёме 1 час нед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Иностранный язык» (5-9 классах) в объеме 1 час в нед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Всеобщая история» (5 классе) в объеме 1 час в нед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География» (6-9 классах) в объеме 1 час в нед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Биология» (6-9 классах) в объеме 1 час в нед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Физическая культура» (5-9 классах) в объеме 1 час в нед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Геометрия» (7 классе) в объеме 1 час в нед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Технология» (5-7 классах) в объеме 1 час в недел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ассмотрено на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едагогическом                                                         Директор МБОУ «Митаги-Казмалярская СОШ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овете школы                                                                         __________Магомедов С. Ш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т 31.08.2021 г.                                                                       Приказ № 1 от _______________2021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чебный план для ООП основного общего образования при шестидневной учебной неделе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567"/>
        <w:gridCol w:w="567"/>
        <w:gridCol w:w="567"/>
        <w:gridCol w:w="567"/>
        <w:gridCol w:w="567"/>
        <w:gridCol w:w="845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right="179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21/2022 учебном году в X-XI класса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21/2022 учебного года осуществляется по линейной модели исторического образования (1914-1945 год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2 часа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2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right="179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ассмотрено на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едагогическом                                                      Директор  МБОУ «Митаги-Казмалярская СОШ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овете школы                                                                         __________Магомедов С. Ш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от 31.08.2021 г.                                                                       Приказ № 1 от _______________2021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right="1796" w:hanging="0"/>
        <w:jc w:val="center"/>
        <w:outlineLvl w:val="1"/>
        <w:rPr/>
      </w:pPr>
      <w:r>
        <w:rPr/>
        <w:t xml:space="preserve">Примерный учебный план на уровне среднего общего образования в рамках федерального государственного образовательного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1417"/>
        <w:gridCol w:w="1559"/>
        <w:gridCol w:w="1701"/>
      </w:tblGrid>
      <w:tr>
        <w:trPr>
          <w:trHeight w:val="87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2194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Учебные предмет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22" w:right="362" w:hanging="34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Число учебных часов за  год обучения в 10 и 11 классах</w:t>
            </w:r>
          </w:p>
        </w:tc>
      </w:tr>
      <w:tr>
        <w:trPr>
          <w:trHeight w:val="512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Обязательная часть</w:t>
            </w:r>
          </w:p>
        </w:tc>
      </w:tr>
      <w:tr>
        <w:trPr>
          <w:trHeight w:val="42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Базовые учебные предметы</w:t>
            </w:r>
          </w:p>
        </w:tc>
      </w:tr>
      <w:tr>
        <w:trPr>
          <w:trHeight w:val="4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/136</w:t>
            </w:r>
          </w:p>
        </w:tc>
      </w:tr>
      <w:tr>
        <w:trPr>
          <w:trHeight w:val="4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/204</w:t>
            </w:r>
          </w:p>
        </w:tc>
      </w:tr>
      <w:tr>
        <w:trPr>
          <w:trHeight w:val="4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/68</w:t>
            </w:r>
          </w:p>
        </w:tc>
      </w:tr>
      <w:tr>
        <w:trPr>
          <w:trHeight w:val="42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нглийский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6/204</w:t>
            </w:r>
          </w:p>
        </w:tc>
      </w:tr>
      <w:tr>
        <w:trPr>
          <w:trHeight w:val="42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  <w:lang w:eastAsia="ru-RU" w:bidi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 w:bidi="ru-RU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 w:bidi="ru-RU"/>
              </w:rPr>
              <w:t>4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65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 w:bidi="ru-RU"/>
              </w:rPr>
              <w:t>8/272</w:t>
            </w:r>
          </w:p>
        </w:tc>
      </w:tr>
      <w:tr>
        <w:trPr>
          <w:trHeight w:val="4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/136</w:t>
            </w:r>
          </w:p>
        </w:tc>
      </w:tr>
      <w:tr>
        <w:trPr>
          <w:trHeight w:val="42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/136</w:t>
            </w:r>
          </w:p>
        </w:tc>
      </w:tr>
      <w:tr>
        <w:trPr>
          <w:trHeight w:val="4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/34</w:t>
            </w:r>
          </w:p>
        </w:tc>
      </w:tr>
      <w:tr>
        <w:trPr>
          <w:trHeight w:val="4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/136</w:t>
            </w:r>
          </w:p>
        </w:tc>
      </w:tr>
      <w:tr>
        <w:trPr>
          <w:trHeight w:val="42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/68</w:t>
            </w:r>
          </w:p>
        </w:tc>
      </w:tr>
      <w:tr>
        <w:trPr>
          <w:trHeight w:val="4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1/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1/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42/1428</w:t>
            </w:r>
          </w:p>
        </w:tc>
      </w:tr>
      <w:tr>
        <w:trPr>
          <w:trHeight w:val="42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Часть, формируемая участниками образовательных отношений.</w:t>
            </w:r>
          </w:p>
        </w:tc>
      </w:tr>
      <w:tr>
        <w:trPr>
          <w:trHeight w:val="42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right="657" w:hanging="0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1/34</w:t>
            </w:r>
          </w:p>
        </w:tc>
      </w:tr>
      <w:tr>
        <w:trPr>
          <w:trHeight w:val="42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4/136</w:t>
            </w:r>
          </w:p>
        </w:tc>
      </w:tr>
      <w:tr>
        <w:trPr>
          <w:trHeight w:val="42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2/68</w:t>
            </w:r>
          </w:p>
        </w:tc>
      </w:tr>
      <w:tr>
        <w:trPr>
          <w:trHeight w:val="42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eastAsia="Times New Roman" w:cs="Times New Roman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657" w:hanging="0"/>
              <w:jc w:val="center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5/170</w:t>
            </w:r>
          </w:p>
        </w:tc>
      </w:tr>
      <w:tr>
        <w:trPr>
          <w:trHeight w:val="4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5/170</w:t>
            </w:r>
          </w:p>
        </w:tc>
      </w:tr>
      <w:tr>
        <w:trPr>
          <w:trHeight w:val="44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3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</w:tr>
      <w:tr>
        <w:trPr>
          <w:trHeight w:val="44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3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4/136</w:t>
            </w:r>
          </w:p>
        </w:tc>
      </w:tr>
      <w:tr>
        <w:trPr>
          <w:trHeight w:val="44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3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4/136</w:t>
            </w:r>
          </w:p>
        </w:tc>
      </w:tr>
      <w:tr>
        <w:trPr>
          <w:trHeight w:val="44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3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М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</w:tr>
      <w:tr>
        <w:trPr>
          <w:trHeight w:val="44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3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</w:tr>
      <w:tr>
        <w:trPr>
          <w:trHeight w:val="44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73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2/68</w:t>
            </w:r>
          </w:p>
        </w:tc>
      </w:tr>
      <w:tr>
        <w:trPr>
          <w:trHeight w:val="7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6" w:after="0"/>
              <w:ind w:left="40" w:right="1405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>Предельно допустимая учебная нагрузка при шестидневной учебной нед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37/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37/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6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ru-RU"/>
              </w:rPr>
              <w:t>74/24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2" w:after="0"/>
        <w:ind w:right="179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стандарта(ФГОС) среднего общего образ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8"/>
        <w:color w:val="000000"/>
        <w:lang w:eastAsia="ar-SA"/>
      </w:rPr>
    </w:lvl>
    <w:lvl w:ilvl="1">
      <w:start w:val="1246"/>
      <w:numFmt w:val="decimal"/>
      <w:lvlText w:val="%2"/>
      <w:lvlJc w:val="left"/>
      <w:pPr>
        <w:ind w:left="1418" w:hanging="480"/>
      </w:p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38"/>
        </w:tabs>
        <w:ind w:left="273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58"/>
        </w:tabs>
        <w:ind w:left="345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98"/>
        </w:tabs>
        <w:ind w:left="489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18"/>
        </w:tabs>
        <w:ind w:left="561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  <w:lang w:eastAsia="ar-SA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  <w:color w:val="000000"/>
      <w:spacing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9:44:00Z</dcterms:created>
  <dc:creator>romanova</dc:creator>
  <dc:description/>
  <cp:keywords/>
  <dc:language>en-US</dc:language>
  <cp:lastModifiedBy>Сакит</cp:lastModifiedBy>
  <cp:lastPrinted>2021-09-05T20:51:00Z</cp:lastPrinted>
  <dcterms:modified xsi:type="dcterms:W3CDTF">2022-01-26T15:29:00Z</dcterms:modified>
  <cp:revision>14</cp:revision>
  <dc:subject/>
  <dc:title/>
</cp:coreProperties>
</file>