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От 30.08.2017 г.     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>Оруджев С.Ф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1  от_31.08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Правила и основания перевода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Митаги-Казмаляр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итаги-Казмаляр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Митаги-Казмаляр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МР «Дербентский район»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Митаги-Казмаляр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Митаги-Казмаляр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Митаги-Казмаляр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Митаги-Казмаляр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Митаги-Казмаляр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Митаги-Казмаляр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Митаги-Казмаляр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Митаги-Казмаляр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4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8-05-05T05:08:00Z</dcterms:modified>
  <cp:revision>3</cp:revision>
  <dc:subject/>
  <dc:title>Порядок и основание перевода, отчисления и восстановления обучающихся</dc:title>
</cp:coreProperties>
</file>