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8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3600"/>
      </w:tblGrid>
      <w:tr>
        <w:trPr/>
        <w:tc>
          <w:tcPr>
            <w:tcW w:w="57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73"/>
              <w:rPr/>
            </w:pPr>
            <w:r>
              <w:rPr/>
              <w:t>ПРИНЯТО:</w:t>
            </w:r>
          </w:p>
          <w:p>
            <w:pPr>
              <w:pStyle w:val="Normal"/>
              <w:widowControl w:val="false"/>
              <w:autoSpaceDE w:val="false"/>
              <w:spacing w:before="0" w:after="173"/>
              <w:rPr/>
            </w:pPr>
            <w:r>
              <w:rPr/>
              <w:t xml:space="preserve">На собрании трудового коллектива </w:t>
            </w:r>
          </w:p>
          <w:p>
            <w:pPr>
              <w:pStyle w:val="Normal"/>
              <w:widowControl w:val="false"/>
              <w:autoSpaceDE w:val="false"/>
              <w:spacing w:before="0" w:after="173"/>
              <w:rPr/>
            </w:pPr>
            <w:r>
              <w:rPr/>
              <w:t>Протокол №___</w:t>
            </w:r>
          </w:p>
          <w:p>
            <w:pPr>
              <w:pStyle w:val="Normal"/>
              <w:widowControl w:val="false"/>
              <w:autoSpaceDE w:val="false"/>
              <w:spacing w:before="0" w:after="173"/>
              <w:rPr/>
            </w:pPr>
            <w:r>
              <w:rPr/>
              <w:t>«___» _______________20___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73"/>
              <w:rPr/>
            </w:pPr>
            <w:r>
              <w:rPr/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0" w:after="173"/>
              <w:rPr/>
            </w:pPr>
            <w:r>
              <w:rPr/>
              <w:t xml:space="preserve">Директор  </w:t>
            </w:r>
            <w:r>
              <w:rPr>
                <w:lang w:val="en-US"/>
              </w:rPr>
              <w:t>C</w:t>
            </w:r>
            <w:r>
              <w:rPr/>
              <w:t>.Ф. Оруджев</w:t>
            </w:r>
          </w:p>
          <w:p>
            <w:pPr>
              <w:pStyle w:val="Normal"/>
              <w:widowControl w:val="false"/>
              <w:autoSpaceDE w:val="false"/>
              <w:spacing w:before="0" w:after="173"/>
              <w:rPr/>
            </w:pPr>
            <w:r>
              <w:rPr/>
              <w:t>_________________</w:t>
            </w:r>
          </w:p>
          <w:p>
            <w:pPr>
              <w:pStyle w:val="Normal"/>
              <w:widowControl w:val="false"/>
              <w:autoSpaceDE w:val="false"/>
              <w:spacing w:before="0" w:after="173"/>
              <w:rPr/>
            </w:pPr>
            <w:r>
              <w:rPr/>
              <w:t>«__» _______________201___г</w:t>
            </w:r>
          </w:p>
        </w:tc>
      </w:tr>
    </w:tbl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совете школы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1. В целях содействия осуществлению самоуправленческих начал, реализации прав автономии образовательного уч</w:t>
        <w:softHyphen/>
        <w:t>реждения в решении вопросов, способствующих организации образовательного и воспитательного процессов и финансово - хозяйственной деятельности, расширению коллегиальных, демократических форм управления и воплощению в жизнь государственно-общественных принципов управления, а так</w:t>
        <w:softHyphen/>
        <w:t xml:space="preserve">же привлечения к участию в органах самоуправления широких слоев участников образовательного процесса создается орган самоуправления - совет школы.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Совет школы (далее - совет) является высшим органом самоуправления и                 действует на основании положения о совете школы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3. Совет образовательного учреждения работает в тесном контакте с администрацией и общественными организация</w:t>
        <w:softHyphen/>
        <w:t xml:space="preserve">ми школы и в соответствии с действующим законодательством и подзаконными актами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ей Российской Федераци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ей ООН о правах ребенка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ом Российской Федерации «Об образовании»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.- указами и распоряжениями Президента Российской Федерации, Правительства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нормативными правовыми актами Министерства образования Российской Федераци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ом школы и настоящим положением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Функции совет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мпетенции совета относится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действие развитию инициативы коллектив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онтроль реализации прав школы на автономию, са</w:t>
        <w:softHyphen/>
        <w:t xml:space="preserve">мостоятельную финансово-хозяйственную деятельность, организацию образовательного и воспитательного процессов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3. Утверждение программы развития школы, образовательной программы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одействие привлечению внебюджетных источников финансирования, утверждение смет расходов по ним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5. Осуществление общественного контроля использова</w:t>
        <w:softHyphen/>
        <w:t xml:space="preserve">ния внебюджетных средств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6. Осуществление общественного контроля распределения стимулирующих надбавок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7. Оказание помощи администрации школы в создании оп</w:t>
        <w:softHyphen/>
        <w:t>тимальных условий для организации образовательного процесс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Организация общественного контроля охраны здоро</w:t>
        <w:softHyphen/>
        <w:t>вья участников образовательного процесса, безопасных усло</w:t>
        <w:softHyphen/>
        <w:t xml:space="preserve">вий его осуществления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9. Изучение спроса жителей микрорайона на качество предоставления школой образовательных услуг, в том числе платных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10. Оказание практической помощи администрации шко</w:t>
        <w:softHyphen/>
        <w:t xml:space="preserve">лы в установлении функциональных связей с учреждениями культуры и спорта для организации досуга обучающихся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11. Внесение предложений по совершенствованию рабо</w:t>
        <w:softHyphen/>
        <w:t xml:space="preserve">ты школы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12. Утверждение кандидатур работников школы для награждения муниципальными, региональными и федеральны</w:t>
        <w:softHyphen/>
        <w:t>ми наградами, а также денежного поощрения за высокое пе</w:t>
        <w:softHyphen/>
        <w:t xml:space="preserve">дагогическое мастерство и значительный вклад в образование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13. Организация деятельности по исполнению решений общего собрания трудового коллектива школы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14. Председатель совета представляет в госу</w:t>
        <w:softHyphen/>
        <w:t>дарственных, муниципальных, общественных органах управ</w:t>
        <w:softHyphen/>
        <w:t>ления интересы школы, а также наряду с родительским коми</w:t>
        <w:softHyphen/>
        <w:t>тетом и родителями (законными представителями) - интере</w:t>
        <w:softHyphen/>
        <w:t xml:space="preserve">сы обучающихся, обеспечивая социальную правовую защиту несовершеннолетних 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5. По представлению методического (педагогического) совета школы обсуждение необходимости введения профилей дифференциации обуч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16. Согласование распорядка работы школы, продолжи</w:t>
        <w:softHyphen/>
        <w:t>тельности учебной недели и учебных занятий в соответствии с учебным планом и графиком учебного процесса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17. Утверждение правил внутреннего трудового распоряд</w:t>
        <w:softHyphen/>
        <w:t>ка школы, положения о родительском совете и других ло</w:t>
        <w:softHyphen/>
        <w:t xml:space="preserve">кальных актов в рамках установленной компетенции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2.18. Во взаимодействии с педагогическим коллективом организация деятельности других органов самоуправления школы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19. Поддержание общественных инициатив по совершен</w:t>
        <w:softHyphen/>
        <w:t>ствованию и развитию обучения и воспитания молодежи, творческих поисков педагогических работников в организа</w:t>
        <w:softHyphen/>
        <w:t>ции опытно - экспериментальной работы; определение путей взаимодействия школы с научно-исследовательскими, произ</w:t>
        <w:softHyphen/>
        <w:t>водственными организациями, доброволь</w:t>
        <w:softHyphen/>
        <w:t>ными обществами, ассоциациями, творческими союзами, другими государственными (или негосударственными) обще</w:t>
        <w:softHyphen/>
        <w:t>ственными институтами и фондами с целью создания не</w:t>
        <w:softHyphen/>
        <w:t xml:space="preserve">обходимых условий для разностороннего развития личности обучающихся (воспитанников) и профессионального роста педагогов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2.20. Заслyшивание отчетов о работе директора школы, его заместителей, других работников, внесение на рассмотрение общего собрания трудового коллектива предложений по со</w:t>
        <w:softHyphen/>
        <w:t>вершенствованию работы администрации; знакомство с ито-говыми документами по проверке органами управления об</w:t>
        <w:softHyphen/>
        <w:t xml:space="preserve">разованием деятельности школы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21. В рамках действующего законодательства Российской Федерации принятие необходимых мер по защите педагоги</w:t>
        <w:softHyphen/>
        <w:t>ческих работников и администрации школы от необоснованно</w:t>
        <w:softHyphen/>
        <w:t>го вмешательства в их профессиональную деятельность, а также по обеспечению гарантий автономности образовательного учреждения, его самоуправляемости; обращается по этим воп</w:t>
        <w:softHyphen/>
        <w:t xml:space="preserve">росам в муниципалитет, общественные организации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3. Организация деятельности 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1. Совет состоит из 9 человек и избирается на два учебных года. Состав совета следующий: </w:t>
        <w:tab/>
        <w:t xml:space="preserve">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едставителей педагогического коллектива - 3 чело</w:t>
        <w:softHyphen/>
        <w:t xml:space="preserve">века, в том числе обязательно директор школы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й родительской общественности - 3 че</w:t>
        <w:softHyphen/>
        <w:t>ловека (по 1 человеку от каждой ступени); в том числе обя</w:t>
        <w:softHyphen/>
        <w:t>зательно председатель родительского комитета школы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ителей учащихся - 3 человека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2. Совет заседает не реже одного раза в полугодие. За</w:t>
        <w:softHyphen/>
        <w:t>седания считаются правомочными, если на них присутству</w:t>
        <w:softHyphen/>
        <w:t>ет 2/3 численного состава совета, решения принимаются, если за них проголосовало большинство. В случае равенства голо</w:t>
        <w:softHyphen/>
        <w:t>сов, приоритетным является голос председателя совета. Вне</w:t>
        <w:softHyphen/>
        <w:t>очередные заседания совета созываются по ходатайству не ме</w:t>
        <w:softHyphen/>
        <w:t xml:space="preserve">нее шести членов совета в течение недели после поступления заявления, а также в случаях, не терпящих отлагательств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3. Совет из числа своих членов избирает председателя, секретаря совета. Последний ведет протоколы и всю докумен</w:t>
        <w:softHyphen/>
        <w:t xml:space="preserve">тaцию и сдает ее на хранение в архив по завершению учебного года. Срок хранения архива - постоянно.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4. Решения совета, принятые в пределах его компетен</w:t>
        <w:softHyphen/>
        <w:t>ции и в соответствии с законодательством Российской Феде</w:t>
        <w:softHyphen/>
        <w:t>рации, являются рекомендательными для администрации об</w:t>
        <w:softHyphen/>
        <w:t>разовательного учреждения, всех членов коллектива. В отдель</w:t>
        <w:softHyphen/>
        <w:t>ных случаях может быть издан приказ по школе, устанавлива</w:t>
        <w:softHyphen/>
        <w:t xml:space="preserve">ющий обязательность исполнения решения совета участниками образовательного процесса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а и ответственность совета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се решения совета, являющиеся рекомендательными, своевременно доводятся до сведения коллектива образователь</w:t>
        <w:softHyphen/>
        <w:t>ного учреждения, родителей (законных представителей) и уч</w:t>
        <w:softHyphen/>
        <w:t xml:space="preserve">редителя 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4.2. Члены совета имеют следующие права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отребовать обсуждения вне плана любого вопроса, ка</w:t>
        <w:softHyphen/>
        <w:t xml:space="preserve">сающегося деятельности школы, если его предложение поддержит треть членов всего состава совета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ть администрации школы план мероприятий по совершенствованию работы образовательного учреждения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присутствовать и принимать участие в обсуждении вопpocoв о совершенствовании организации образователь</w:t>
        <w:softHyphen/>
        <w:t>ного процесса на заседаниях педагогического совета, ме</w:t>
        <w:softHyphen/>
        <w:t>тодического объединения учителей, родительского ко</w:t>
        <w:softHyphen/>
        <w:t xml:space="preserve">митета образовательного учреждения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ть и принимать участие в обсуждении отчетов о деятельности родительского комитета, других органов самоуправления школы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присутствовать на итоговой аттестации выпускников школы (для членов совета, не являющихся родителями выпускников)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- участвовать в организации и проведении общешкольных мероприятий воспитательного характера для обучаю</w:t>
        <w:softHyphen/>
        <w:t xml:space="preserve">щихся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директором школы готовить информаци</w:t>
        <w:softHyphen/>
        <w:t>онные и аналитические материалы о деятельности об</w:t>
        <w:softHyphen/>
        <w:t>разовательного учреждения для опубликования в сред</w:t>
        <w:softHyphen/>
        <w:t xml:space="preserve">ствах массовой информации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вет несет ответственность за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. выполнение плана работы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соблюдение законодательства Российской Федерации об образовании в своей деятельности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тентность принимаемых решений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- развитие принципов самоуправления образовательного учреждения;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очение авторитетности образовательного учреждения.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ключительные положен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ращения участников образовательного процесса с жалобами и предложениями по совершенствованию работы совета рассматриваются председателем совета или членами совета по поручению председател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5.2. Положение о совете школы принимается на общем со</w:t>
        <w:softHyphen/>
        <w:t>брании трудового коллектива. Срок действия данного поло</w:t>
        <w:softHyphen/>
        <w:t xml:space="preserve">жения неограничен.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4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37:00Z</dcterms:created>
  <dc:creator>Sphere user</dc:creator>
  <dc:description/>
  <cp:keywords/>
  <dc:language>en-US</dc:language>
  <cp:lastModifiedBy>Admin</cp:lastModifiedBy>
  <dcterms:modified xsi:type="dcterms:W3CDTF">2018-05-05T04:49:00Z</dcterms:modified>
  <cp:revision>4</cp:revision>
  <dc:subject/>
  <dc:title>Положение о совете школы</dc:title>
</cp:coreProperties>
</file>