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                                                                                  Утверждено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 xml:space="preserve">общим собранием первичной                                               Советом районной </w:t>
      </w:r>
    </w:p>
    <w:p>
      <w:pPr>
        <w:pStyle w:val="Normal"/>
        <w:rPr/>
      </w:pPr>
      <w:r>
        <w:rPr/>
        <w:t>профсоюзной организации                                                   организации профсоюза</w:t>
      </w:r>
    </w:p>
    <w:p>
      <w:pPr>
        <w:pStyle w:val="Normal"/>
        <w:rPr/>
      </w:pPr>
      <w:r>
        <w:rPr/>
        <w:t xml:space="preserve">Митаги-Казмалярской СОШ                                                                 протокол  №  от ________________                         </w:t>
        <w:tab/>
      </w:r>
    </w:p>
    <w:p>
      <w:pPr>
        <w:pStyle w:val="Normal"/>
        <w:rPr/>
      </w:pPr>
      <w:r>
        <w:rPr/>
        <w:t xml:space="preserve">протокол  № 1   от 30.08.2017 г.                           </w:t>
      </w:r>
    </w:p>
    <w:p>
      <w:pPr>
        <w:pStyle w:val="Normal"/>
        <w:rPr/>
      </w:pPr>
      <w:r>
        <w:rPr/>
        <w:t xml:space="preserve">Председатель профкома                                                          Председатель районного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>совета профсоюзов</w:t>
      </w:r>
    </w:p>
    <w:p>
      <w:pPr>
        <w:pStyle w:val="Normal"/>
        <w:rPr/>
      </w:pPr>
      <w:r>
        <w:rPr/>
        <w:t>____________М.Н. Новрузов.                                                  __________ Э.Я. Курб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ВИЧНОЙ ПРОФСОЮЗНОЙ ОРГАНИЗАЦИИ </w:t>
      </w:r>
    </w:p>
    <w:p>
      <w:pPr>
        <w:pStyle w:val="Normal"/>
        <w:jc w:val="center"/>
        <w:rPr/>
      </w:pPr>
      <w:r>
        <w:rPr/>
        <w:t>МКОУ «Митаги-Казмалярская СОШ» села Митаги-Казмаля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1. Положение о первичной профсоюзной организации общеобразовательного учреждения МКОУ «Митаги-Казмалярская СОШ» (далее - положение) разработано в соответствии с пунктами 22, 32, 33, 34, 35, 42.9 Устава Профсоюза работников народного образования и науки Российской Федерации (далее - Устав Профсоюза) 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вичная профсоюзная организация общеобразовательного учреждения МКОУ «Митаги-Казмалярская СОШ»  далее - первичная профсоюзная организация школы), является  структурным подразделением Профсоюза работников народного образования и науки Российской Федерации (далее - Профсоюз) и структурным   звеном Дагестанской Республиканской организации Профсоюз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Первичная профсоюзная организация школы объединяет учителей, воспитателей и других работников, являющихся членами Профсоюза, и состоящих на профсоюзном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Первичная профсоюзная организация школы является общественным объединением, созданным в форме общественной, некоммерческой  организации  по решению  учредительного профсоюзного собрания и по согласованию с выборным коллегиальным органом соответствующей территориальной (городской, районной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Первичная профсоюзная организация школы создана для реализации 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. Первичная профсоюзная организация школы действует на основании Устава Профсоюза, Положения (устава) соответствующей территориальной организации Профсоюза, настоящего Положения  и иных нормативных правовых актов Профсоюза, руководствуется в своей деятельности законодательством Российской Федерации (далее - законодательство РФ), субъектов Российской Федерации (далее -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. Первичная профсоюзная организация школы свободно распространяет информацию о своей деятельности, имеет право в соответствии с 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. Первичная профсоюзная организация школы независима в своей организационной деятельности от органов исполнительной власти, 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. Первичная профсоюзная организация школы может являться юридическим лицом. Права юридического лица приобретаются в установленном законодательством РФ порядке с момента государственной регистр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ЦЕЛИ И ЗАДАЧИ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Основной целью первичной профсоюзной организации школы является реализация 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Задачами первичной профсоюзной организации школы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4. Обеспечение членов Профсоюза правовой и социальной информ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Для достижения уставных целей и задач профсоюзная организация через свои выборные орг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 и другим вопросам в интересах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3. Принимает участие в разработке 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4. Осуществляет общественный контроль за соблюдением трудового законодательства, законодательных и иных нормативных 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 интересов членов Профсоюза, вплоть до организации забасто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6. Обращается в органы, рассматривающие трудовые споры, с заявлениями по защите  трудовых прав членов Профсоюза,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 Профсоюзе кредитные союзы, 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9. Содействует развитию негосударственного медицинского страхования и негосударственного пенсионного обеспечения членов Профсоюза, состоящих на профсоюзном учете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0. Организует оздоровительные и культурно-просветительные мероприятия для членов Профсоюза и их семей, взаимодействует с 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1. Оказывает методическую, консультационную, юридическую и материальную помощь члена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2. Осуществляет обучение профсоюзного актива, правовое обучение 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3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4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15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В соответствии с Уставом Профсоюза первичная профсоюзная организация школы самостоятельно определяет свою стру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могут  создаваться профсоюзные групп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В первичной профсоюзной организации школы реализуется единый уставной  порядок приема в Профсоюз и выхода из Профсоюз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заявлением о вступлении в Профсоюз вступающий  подает заявление работодателю (администрации школы) о безналичной уплате 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регистрируется в профсоюзном комитете в день его подачи, и дата  подачи заявления считается датой прекращения членства в Профсою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ывающий из Профсоюза 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Учет членов Профсоюза осуществляется в профсоюзном комитете в форме журнала или по учетным карточкам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Члены Профсоюза приобретают права и несут обязанности  в соответствии с пунктами 13, 14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 Федерального закона «О профессиональных союзах, их правах и гарантиях деятельности»,  коллективным договором, так и по ведомости установленного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и условия предоставления члену Профсоюза льгот, действующих в первичной профсоюзной организации, устанавливаются профсоюзным комитетом с учетом стажа  профсоюзного чле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Отчеты и выборы профсоюзных органов в первичной профсоюзной организации школы проводятся в следующие сро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союзного комитета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визионной комиссии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едателя первичной профсоюзной организации школы - один раз в 2-3 год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фгрупорга - один раз в год (при наличии профсоюзных групп в структуре профсоюзной организации школ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 - в единые сроки, определяемые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РУКОВОДЯЩИЕ ОРГАНЫ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. Руководящими органами первичной профсоюзной организации школы  являются: собрание, профсоюзный комитет первичной профсоюзной организации школы (далее - профсоюзный комитет), председатель первичной 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Контрольно-ревизионным органом первичной профсоюзной организации школы является ревизионная комиссия первичной профсоюзной организации  школы (далее - ревизионная комисс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3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р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. Утверждает Положение о первичной профсоюзной организации  школы, вносит в него изменения и до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2. Вырабатывает приоритетные направления деятельности 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4. Принимает решения о выдвижении коллективных требований, проведении или участии в коллективных акциях Профсоюза по защите социально - трудовых прав и профессиональных интересов членов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6. Избирает  председател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8. Заслушивает отчет и дает оценку деятельности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9. Заслушивает и утверждает отчет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0. Избирает казначея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(совета)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2. Утверждает смету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Собрание может делегировать отдельные свои полномочия профсоюзному комит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. Дата созыва и повестка дня собрания сообщаются членам Профсоюза не позднее чем за 15 дней до начала работы собр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6. Собрание считается правомочным (имеет кворум) при участии в нем  более половины членов Профсоюза, состоящих на профсоюзном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7. Регламент и форма голосования (открытое, тайное) определяются  собранием. Решение собрания 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 В соответствии с пунктом 30 Устава Профсоюза может созываться внеочередное собрание 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очередное собрание  созыв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инициативе профсоюзного комит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требованию не менее чем одной трети членов Профсоюза, состоящих на профсоюзном учет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ешению Президиума территориального комитета (совета)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стка дня и дата проведения внеочередного собрания первичной профсоюзной организации школы объявляются  не позднее чем за 1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 нарушение действующего законодательства и (или) 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2-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фсоюзный комит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. Созывает профсоюз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 школы), а также при необходимости в органах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5. Является полномочным органом Профсоюза при ведении коллективных переговоров с работодателем (администрацией школы) и заключении  от  имени  трудового коллектива коллективно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7. На равноправной основе с работодателем (администрацией школы) 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РФ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9. Инициирует проведение общего собрания трудового коллектива 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- членов Профсоюза перед работодателем и в с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1. Решает вопрос о безналичной уплате членских профсоюзных взносов, организовывает сбор вступительных и членских профсоюзных взносов и их поступление на соответствующие счета территориальны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6. При необходимости рассматривает акты и принимает решения по результатам работы 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7. В соответствии с Уставом Профсоюза созывает внеочередное собр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1.28. Реализует иные полномочия, в том числе делегированные ему профсоюзным собр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 Руководство деятельностью первичной профсоюзной организации  в период между заседаниями профсоюзного комитета осуществляет председатель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избирается на срок полномоч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вичной профсоюзной организации шко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 организации Профсоюза 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3. 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4. Председательствует на профсоюзном собрании, ведет заседание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5. Созывает заседания и организует работу профсоюзного комитета, 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6. Организует финансовую работу, 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 РЕВИЗИОННАЯ КОМИССИЯ ПЕРВИЧНОЙ  ПРОФСОЮЗНОЙ ОРГАНИЗАЦИИ 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Ревизионная комиссия проводит проверки финансовой деятельности профсоюзного комитета не реже 1 раза в год. При необходимости копия акта ревизионной комиссии представляется в выборный профсоюзный орган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. Член ревизионной комиссии не может одновременно являться членом профсоюзного ком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 Ревизионная комиссия избирает из своего состава председателя и заместителя (заместите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6. Председатель ревизионной комиссии участвует в работе  профсоюзного комитета с правом совещательного гол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7. Разногласия между ревизионной комиссией и профсоюзным комитетом рассматриваются и разрешаются  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ИМУЩЕСТВО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Права и обязанности первичной профсоюзной организации школы 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Положением (уставом) территориальной организации Профсоюза и Уставом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 и 53 Устава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Размер средств, направляемых на осуществление деятельности первичной профсоюзной организации, устанавливается в соответствии с пунктом 53 Устава Профсоюза. Расходы средств первичной профсоюзной организации осуществляются на основе сметы, утверждаемой на  календар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 в Профсоюзе образ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Профсоюза, состоящие на учете в первичной профсоюзной организации,  не отвечают по обязательствам первичной организации Профсоюза, а первичная профсоюзная организация не отвечает по обязательствам  членов Профсоюза, состоящих на учете в первичной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РЕОРГАНИЗАЦИЯ И ЛИКВИДАЦИЯ ПЕРВИЧНОЙ ПРОФСОЮЗНОЙ ОРГАНИЗАЦИИ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 по согласованию с выборным органом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организация или ликвидация первичной профсоюзной организации может осуществляться как по инициативе собрания первичной профсоюзной организации школы, так и по инициативе Президиума выборного профсоюзного органа соответствующей территориальной организации Профсоюза. Решение собрания считается 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В случае принятия решения о ликвидации первичной профсоюзной организации школы имущество, оставшееся после ликвидации организации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1. Первичная профсоюзная организация школы обеспечивает 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4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6:00Z</dcterms:created>
  <dc:creator>максим</dc:creator>
  <dc:description/>
  <cp:keywords/>
  <dc:language>en-US</dc:language>
  <cp:lastModifiedBy>Admin</cp:lastModifiedBy>
  <dcterms:modified xsi:type="dcterms:W3CDTF">2018-05-05T04:55:00Z</dcterms:modified>
  <cp:revision>4</cp:revision>
  <dc:subject/>
  <dc:title>Положение о профсоюзной организации школы</dc:title>
</cp:coreProperties>
</file>