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 </w:t>
      </w:r>
      <w:r>
        <w:rPr>
          <w:rStyle w:val="StrongEmphasis"/>
          <w:color w:val="182F34"/>
          <w:sz w:val="36"/>
          <w:szCs w:val="36"/>
        </w:rPr>
        <w:t>Отчёт о результатах самообследования муниципального казенного общеобразовательного учреждения  МКОУ «Митаги-Казмалярская СОШ»  Дербентского района</w:t>
      </w:r>
      <w:r>
        <w:rPr>
          <w:rFonts w:cs="Arial" w:ascii="Arial" w:hAnsi="Arial"/>
          <w:color w:val="182F34"/>
          <w:sz w:val="20"/>
          <w:szCs w:val="20"/>
        </w:rPr>
        <w:t xml:space="preserve"> </w:t>
      </w:r>
      <w:r>
        <w:rPr>
          <w:rStyle w:val="StrongEmphasis"/>
          <w:color w:val="182F34"/>
          <w:sz w:val="36"/>
          <w:szCs w:val="36"/>
        </w:rPr>
        <w:t>за 2017 – 2018 учебный год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амообследование  МКОУ  «Митаги-Казмалярскаянская  СОШ » проводилось в соответствии с приказом Министерства образования и науки Российской Федерации от 14.06.2013г. № 462 «Об утверждении Порядка проведения самообследования образовательной организацией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Целью проведения самообследования   является обеспечение доступности и открытости информации о деятельности организации, а также подготовка отчета о результатах  самообслед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          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Раздел I. Аналитическая часть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 «Митаги-Казмалярская СОШ» является муниципальным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1. Организационно-правовое обеспечение деятельности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1. Устав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инят общим собранием трудового коллектива (Протокол № 6 от  6.09. 2018 года),  зарегистрирован 04.10.2018 год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2. Юридический адрес ОУ, фактический адрес ОУ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Республика Дагестан , Дербентский район, с.Митаги-Казмалярская, ул. Школьная  4 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Телефон: 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89637982708</w:t>
      </w:r>
    </w:p>
    <w:p>
      <w:pPr>
        <w:pStyle w:val="Style15"/>
        <w:spacing w:before="0" w:after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  <w:lang w:val="en-US"/>
        </w:rPr>
        <w:t>E</w:t>
      </w:r>
      <w:r>
        <w:rPr>
          <w:color w:val="182F34"/>
          <w:sz w:val="27"/>
          <w:szCs w:val="27"/>
        </w:rPr>
        <w:t>-</w:t>
      </w:r>
      <w:r>
        <w:rPr>
          <w:color w:val="182F34"/>
          <w:sz w:val="27"/>
          <w:szCs w:val="27"/>
          <w:lang w:val="en-US"/>
        </w:rPr>
        <w:t>mail</w:t>
      </w:r>
      <w:r>
        <w:rPr>
          <w:color w:val="182F34"/>
          <w:sz w:val="27"/>
          <w:szCs w:val="27"/>
        </w:rPr>
        <w:t>:</w:t>
      </w:r>
      <w:r>
        <w:rPr>
          <w:color w:val="182F34"/>
          <w:sz w:val="27"/>
          <w:szCs w:val="27"/>
          <w:lang w:val="en-US"/>
        </w:rPr>
        <w:t>  </w:t>
      </w:r>
      <w:r>
        <w:rPr>
          <w:rStyle w:val="Appleconvertedspace"/>
          <w:color w:val="182F34"/>
          <w:sz w:val="27"/>
          <w:szCs w:val="27"/>
          <w:lang w:val="en-US"/>
        </w:rPr>
        <w:t> mkoumitagi</w:t>
      </w:r>
      <w:r>
        <w:rPr>
          <w:rStyle w:val="Appleconvertedspace"/>
          <w:color w:val="182F34"/>
          <w:sz w:val="27"/>
          <w:szCs w:val="27"/>
        </w:rPr>
        <w:t>@</w:t>
      </w:r>
      <w:r>
        <w:rPr>
          <w:rStyle w:val="Appleconvertedspace"/>
          <w:color w:val="182F34"/>
          <w:sz w:val="27"/>
          <w:szCs w:val="27"/>
          <w:lang w:val="en-US"/>
        </w:rPr>
        <w:t>rambler</w:t>
      </w:r>
      <w:r>
        <w:rPr>
          <w:rStyle w:val="Appleconvertedspace"/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  <w:lang w:val="en-US"/>
        </w:rPr>
        <w:t>ru</w:t>
      </w:r>
      <w:r>
        <w:rPr>
          <w:color w:val="182F34"/>
          <w:sz w:val="27"/>
          <w:szCs w:val="27"/>
        </w:rPr>
        <w:t xml:space="preserve">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Сайт:    </w:t>
      </w:r>
      <w:r>
        <w:rPr>
          <w:color w:val="182F34"/>
          <w:sz w:val="27"/>
          <w:szCs w:val="27"/>
          <w:lang w:val="en-US"/>
        </w:rPr>
        <w:t>http</w:t>
      </w:r>
      <w:r>
        <w:rPr>
          <w:color w:val="182F34"/>
          <w:sz w:val="27"/>
          <w:szCs w:val="27"/>
        </w:rPr>
        <w:t>://</w:t>
      </w:r>
      <w:r>
        <w:rPr>
          <w:color w:val="182F34"/>
          <w:sz w:val="27"/>
          <w:szCs w:val="27"/>
          <w:lang w:val="en-US"/>
        </w:rPr>
        <w:t>mitagi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dagestanschool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ru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3. Документы, на основании которых осуществляет свою деятельность ОУ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а) год создания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средняя общеобразовательная школа основана в 1979 г.  С 2011 г. является  муниципальным казённым образовательным учреждением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) лицензия: серия, регистрационный номер, срок действ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Лицензия на право  ведения образовательной деятельности выдана Министерством образования и  науки  Р. Дагестан: №0000802 от 20 декабря 2012г.,  бессрочно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«Митаги-Казмалярская СОШ»  имеет лицензию на право ведения образовательной деятельности по следующим образовательным программам:  начальное общее, основное общее, среднее (полное) общее  образование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) свидетельство о государственной аккредитации: серия  05А01 регистрационный номер 0000422, срок действия  до 13.03.2026 г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4. Учредитель МР « Дербентский район»  Р.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чредителем учреждения является Муниципальное образование Дербентский  райо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color w:val="182F34"/>
          <w:sz w:val="27"/>
          <w:szCs w:val="27"/>
        </w:rPr>
        <w:t>Функции и полномочия учредителя осуществляет Муниципальное казенное учреждение управление образования администрации  Дербентского муниципального района республики 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5. МКОУ «Митаги-Казмалярская СОШ»  является юридическим лицом, некоммерческой организацией, имеет самостоятельный баланс, лицевой счет в территориальном органе Федерального казначейства, владеет обособленным имуществом, закрепленным за Учредителем на праве оперативного управления, имеет печать со своим наименованием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2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бразовательной деятельности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«Митаги-Казмалярскаянская средняя общеобразовательная школа »  реализует общеобразовательные программы начального общего, основного общего, среднего (полного) общего образ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Форма освоения образовательных программ: очное обуче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ровни реализуемых образовательных программ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среднее (полное) общее образова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Годовой календарный учебный график согласован решением педагогического совета от 30.08.2017 г. Протокол № 1, утверждён директором школы.      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Имеются учебные планы для 1-11-х классов; расписания уроков, факультативных и элективных  занятий,  кружков, утвержденные приказом директора ОУ от  30.08.2017г.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 </w:t>
      </w:r>
      <w:r>
        <w:rPr>
          <w:color w:val="182F34"/>
          <w:sz w:val="27"/>
          <w:szCs w:val="27"/>
        </w:rPr>
        <w:t>График повышения квалификации учителей, утверждённый приказом от 03.09.2017 №  6  «Об утверждении плана-графика повышения квалификации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ограмма воспитательной работы на 2017 – 2018 учебный год принята решением педагогического совета от 30.08.2017 г., Протокол №1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3. Оценка системы управления школы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 МКОУ «Митаги-Казмалярская СОШ» создана система государственно-общественного управления в управлении образовательным учреждением, которая включает в себя работу Педагогического совета, собрание трудового коллектива. Кроме того, совещание при директоре и производственное  совещания также являются органами государственно-общественного управления в школе. Общественный характер управления достигается также через регулярное обновление информации на сайте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опросы, решением которых занимаются органы управления школой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текущие повседневные проблемы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педагогические совещания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анализ участия в различных мероприятиях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Школа работает согласно Уставу, важные вопросы решает собрание трудового коллектива, разработаны и приняты правила внутреннего трудового распорядка, заключены коллективные договор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На педагогическом совете обсуждаются и утверждаются планы работы, образовательные программы, отчеты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4. Оценка работы  педагогов   и качество подготовки обучающихся  школы.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/>
      </w:pPr>
      <w:r>
        <w:rPr>
          <w:sz w:val="28"/>
          <w:szCs w:val="28"/>
        </w:rPr>
        <w:t xml:space="preserve">Работа  Митаги-Казмалярскаянской  школы в 2017 – 2018 учебном году была направлена на реализацию цели: создание условий  для получения  всеми обучающимися качественного образования, воспитания и развития через профессионализм, мастерство и творчество  каждого педагога, повышение качество образования за счет внедрения  в образовательный процесс инновационных технологий , индивидуального дифференцированного и личностно – ориентированного подходов, работой с одаренными детьми, а также  целенаправленная подготовка  учащихся к сдаче ЕГЭ и ОГЭ. 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ебу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Митаги-Казмалярскаянская школа работала согласно плану учебно- воспитательной работы. Проведены  заседания  методического совета, методических объединений, каждое методическое объединение имело свой план работы, на заседаниях МО обсуждались вопросы, связанные с применением инновационных технологий  на уроках, пробелы в знаниях учащихся по предметам, подготовка уч-ся к экзаменам. Также директором  и завучем школы  посещены  более  двухсот  уроков  учителей – предметников  с целью оказания методической помощи; осуществлялось  взаимопосещение  уроков  предметников  с целью  распространения  передового педагогического  опыта; осуществлялся  контроль за состоянием  преподавания  математики русского языка, истории, биологии, обществознания, физики, химии в связи с подготовкой к ЕГЭ.  Проводился мониторинг контрольных работ. Работа с одаренными   детьми в истекшем году улучшилась. По графику проведен школьный тур олимпиад по предметам. Победители принимали участие в районной  олимпиаде. По плану работы МО были проведены прекрасные открытые уроки, соответствующие  всем педагогическим требованиям с применением инновационных технологий. Особенно хочется отметить работу Мирзоева М.Б., Абдуллаева М.М., Магамедалиева Э.О., Шихахмедовой С.М., Медетхановой  Г.А., Мирзоевой Г.Д., Медетхановой З.К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ачала года   велась целенаправленная подготовка учащихся к ЕГЭ  и ОГЭ.  Администрацией школы был разработан план- график по подготовке   к экзаменам.  В данную работу привлечены учителя - предметники, классные руководители, родительский комитет. Директором школы было проведено 3  пробных экзамена  и  2 проверочные  работы  по обязательным предметам.  Первый  пробный   экзамен показал низкий результат, чтобы повысить  качество подготовки, директором школы  были созданы  дополнительные уроки по основным и обязательным   предметам. Осуществлялось постоянное информирование   учащихся  11 класса  и  их  родителей  о результатах   пробных ЕГЭ. Последующие пробные  экзамены показали удовлетворительный  результат. За  хорошую работу  по подготовке  к  ЕГЭ  выражаю благодарность Шихахмедовой С.М., Мурадовой А.Б. Мирзоевой Ш.Д., Амахановой У.А., Мирзоевой Г.Д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функционирует родительский комитет, совет школы, ученический комитет. Все органы работают по плану.  В текущем учебном году    совместно проведено немало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ая школа  уже  8 лет   работает по новым стандартам образования второго поколения. Задача учителей начальной школы  состояла в том, чтобы  каждого ученика научить  не только читать и писать, а  уметь свободно выражать свои мысли, рассуждать, отстаивать свою точку зрения, чтобы они стали успешными как в учебе, так и  в  жизненных ситуациях.  Во 2,3 и 4   классах были проведены  интегрированные контрольные работы. Также              учащиеся  4-х классов  писали всероссийские проверочные  работы по русскому языку, математике  и окружающему  миру.  Результаты  были проанализированы и  оценены по уровню развития детей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ударственные  программы в 2017-2018  учебном году по всем предметам пройдены, результаты аттестационных работ соответствовали  образовательным программ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гнутые позитивные успехи являются   результатом целенаправленной работы педагогического коллектива, умение применять в своей работе разноуровневые,  личностно – ориентированные, дифференцированные  формы и методы, внедрение инновационных технологий  в образовательный процесс.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о школы и педколлектив  много сделали  по сохранению здоровья учащихся и   формированию здорового образа жизни. Основной   воспитательной  целью в работе педагогического коллектива было – лучше учить, лучше воспитывать. Были поставлены  педагогические задачи  и определены приоритетные направления  воспитательной работы:  формирование активной  жизненной позиции, привитие учащимся нравственных ценностей, создание  условий  для самореализации и  самовоспитания, воспитание экологической культуры и сохранение  физического и психического  здоровья. Воспитательная работа проводилась по направлениям: « Гражданство», « Нравственность», « Семья»,                  «Здоровье»,  « Интеллект». « Общение», « Досуг» с приглашением  представителей прессы и руководства района. Классные руководители    провели  внеклассные мероприятия  и открытые классные часы  о вреде курения, алкоголя, наркомании,  о терроризме. В истекшем учебном  году наши учащиеся  получили призовые места  на муниципальных  конкурсах: 1 место    «Очаг- мой Дагестан»,  2 место «Дагестан – мой край родной»,  1 место «Нам дороги эти позабыть нельзя». Также  были проведены  спартакиады по легкой  атлетике, соревнования по футболу, баскетболу.  Необходимо отметить работу  классных руководителей и предметников: Амахановой У.А., Мирзоевой Ш.Д., Шихахмедовой С.М., Мирзоевой Г.Д., Идрисовой Г.А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в МКОУ «Митаги-Казмалярскаянская  СОШ »   определяется рабочими общеобразовательными программами, разрабатываемыми и утверждаемыми данным учреждением самостоятельно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рассчитывается на 34 учебные  недели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осуществляется в соответствии с учебным планом и расписаниями заняти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года в школе для учащихся 1,9,11 класса составляет 33 учебные недели, для учащихся  2,8,10 классов – 34 учебные недели (без учета государственной (итоговой) аттестации.  Продолжительность урока в   1-  11 классы составляет 45 минут  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чинается с 1 сентября и продолжается по 25 мая для учащихся 1,8 и 11 классов. Во 2-8, 10 классах учебный год начинается с 1 сентября и продолжается по 31 мая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: 1 классы - 5 дней, 2 - 11 классы - 6 дне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ые образовательные программы: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упень 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упень 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упень - средне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: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неурочной деятельности реализуется через экскурсии, кружки, клубы и др. формы деятельности, отличные от классно-урочно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 – эстетическая направленность: 6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 – спортивная направленность: 5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познавательное направленность: 1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а занимается  в одну смену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8"/>
          <w:szCs w:val="28"/>
        </w:rPr>
      </w:pPr>
      <w:r>
        <w:rPr>
          <w:color w:val="182F34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/>
      </w:pPr>
      <w:r>
        <w:rPr>
          <w:rStyle w:val="StrongEmphasis"/>
          <w:rFonts w:cs="Arial" w:ascii="Arial" w:hAnsi="Arial"/>
          <w:color w:val="182F34"/>
          <w:sz w:val="28"/>
          <w:szCs w:val="28"/>
        </w:rPr>
        <w:t>Контингент обучающихся</w:t>
      </w:r>
    </w:p>
    <w:tbl>
      <w:tblPr>
        <w:tblW w:w="96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0"/>
        <w:gridCol w:w="2097"/>
        <w:gridCol w:w="1588"/>
        <w:gridCol w:w="2725"/>
      </w:tblGrid>
      <w:tr>
        <w:trPr/>
        <w:tc>
          <w:tcPr>
            <w:tcW w:w="3190" w:type="dxa"/>
            <w:vMerge w:val="restart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Всего учащихся</w:t>
            </w:r>
          </w:p>
        </w:tc>
        <w:tc>
          <w:tcPr>
            <w:tcW w:w="6410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 xml:space="preserve"> </w:t>
            </w:r>
            <w:r>
              <w:rPr>
                <w:color w:val="182F34"/>
                <w:sz w:val="28"/>
                <w:szCs w:val="28"/>
              </w:rPr>
              <w:t>2015-2016</w:t>
            </w:r>
          </w:p>
        </w:tc>
        <w:tc>
          <w:tcPr>
            <w:tcW w:w="158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016-2017</w:t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1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На начало учебного года</w:t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137</w:t>
            </w:r>
          </w:p>
        </w:tc>
        <w:tc>
          <w:tcPr>
            <w:tcW w:w="158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141</w:t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1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На конец учебного года</w:t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137</w:t>
            </w:r>
          </w:p>
        </w:tc>
        <w:tc>
          <w:tcPr>
            <w:tcW w:w="158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140</w:t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146</w:t>
            </w:r>
          </w:p>
        </w:tc>
      </w:tr>
    </w:tbl>
    <w:p>
      <w:pPr>
        <w:pStyle w:val="Style15"/>
        <w:spacing w:before="180" w:after="180"/>
        <w:rPr>
          <w:color w:val="182F34"/>
          <w:sz w:val="27"/>
          <w:szCs w:val="27"/>
        </w:rPr>
      </w:pPr>
      <w:r>
        <w:rPr>
          <w:color w:val="182F34"/>
          <w:sz w:val="27"/>
          <w:szCs w:val="27"/>
        </w:rPr>
      </w:r>
    </w:p>
    <w:p>
      <w:pPr>
        <w:pStyle w:val="Normal"/>
        <w:jc w:val="center"/>
        <w:rPr>
          <w:b/>
          <w:b/>
          <w:color w:val="182F34"/>
          <w:sz w:val="28"/>
          <w:szCs w:val="27"/>
          <w:lang w:val="en-US"/>
        </w:rPr>
      </w:pPr>
      <w:r>
        <w:rPr>
          <w:b/>
          <w:color w:val="182F34"/>
          <w:sz w:val="28"/>
          <w:szCs w:val="27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педагога-психолога Кахримановой А.С. Митаги-Казмалярская С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елан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7-2018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учебного года мною был составлен план работы психологической службы школы на 2017-2018 учебный год, который был утвержден администраци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плану в школе проводилась следующ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 психологического блока на текущий учебный г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ранение школьной дезадаптации, создание оптимальных условий для всех составляющих образовательного пространства, формирование личности и индивидуальности каждого учащего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этой цели,  были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агностика готовности к школьному обучению учащихся 1-го класса на начал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уровня адаптации учащихся 1-го класса к школьному обучению во второй половине года и выявление причин затрудняющих этот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готовности к переходу в следующее звено учащихся 4-го класса и выявление причин, тормозящих дан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в 5-ом классе с целью изучения особенностей интеллектуального и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го исследования среди учащихся группы «риска» с целью определения причин вызывающих сложности социального развития и педагогической воспитан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, алкоголизма и табакокурения сред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ные задачи решались по четырем направлениям:</w:t>
      </w:r>
      <w:r>
        <w:rPr>
          <w:sz w:val="28"/>
          <w:szCs w:val="28"/>
        </w:rPr>
        <w:t xml:space="preserve"> просветительская, профилактическая, диагностическая и коррек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иагностическая работа включал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диагностического минимума, в первом классе с целью определения уровня готовности детей  к школьному обучению (начало года)- это тест школьной зрелости Керна-Йирасека, «Графический диктант», «Корректурная проба», «Дом-дерево-человек» и друг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уровня адаптации к школьному обучению учащихся 1-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следование уровня школьной тревожности среди пятикласс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школьной мотивации среди учащихся 1-5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офориентированного тестирования среди учащихся 9-х и 11-х классов, с целью помощи им в выборе будущей профессии: «Карта интересов», Тест Голланда по определению типа личности, опросник КОС, ДДО Кл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готовности к школьному обучению детей шести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ое обследование учащихся по запросу кл.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блоке профилактическ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беседы с родителями учащихся по профилактике дезадаптации в школьной среде, снижению уровня трев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коррекционно-развивающие занятия в «группе развития» в 1-х классах, адаптационные занятия «Новичок в средней школе» в 5-х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тих занятий было развитие познавательной деятельности и активности учащихся, повышение учебной мотивационной деятельности, помощь в ликвидации имеющихся пробелов в знаниях. Формировать адекватную самооценку, эмоциональную стабильность, сплоченность в группе,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ставлялись на базе, как имеющихся методических пособий, так и приобретенных по мере необходимости при подготовке к проведению занятий: «Практическая психология для подростков», «Практикум по психологическим играм с детьми и подростками», «Настольная книга практического психолога»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и проведены индивидуальные беседы с учащимися «группы риска» и их родителями, с целью изменения актуальной сферы развития, дезадаптации в социальной и педагогической сфере. Создания благоприятного психологического климата между родителями и детьми. Заинтересованность детей во внеурочной организации своего свобод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Ведется  работа по профилактике злоупотребления психоактивных веществ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ли анкетирование среди учащихся 8-11 классов  по вопросам приверженности к употреблению наркотиков и психоактивных вещест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Также совместно с вожатыми проводится профилактика наркомании, алкоголизма и табакокурения среди учащихся: видео-лекция М. Грибановой «Вся правда о наркотиках»,  беседы по профилактике наркомании,  главной целью которых была активизация деятельности по предупреждению вредных привычек. </w:t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 время таких операций подростки находятся под более пристальным вниманием общественности, получают достоверную информацию из компетентных источников, могут выразить свое отношение к этой злободневной пробле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ыли проведены анонимные анкеты по проблемам профилактики отклоняющегося поведения молодежи, «Вредные привычки», диагностика предрасположенности к конфликтному поведению среди старших классов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лась работа по психологическому сопровождению учащихся при подготовке к ЕГЭ и ОГЭ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целях профилактики терроризма и экстремизма проводились беседы и мероприятия «Терроризм-угроза обществу»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Также провели психолого-педагогическую диагностику в антитеррористической деятельности по четырем опросникам: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Выявление уровней гражданской идентичности среди молодеж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Индекс толерант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Типы этнической идентич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Методика риска возникновения межэтнических и межконфессиональных конфликтов».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осветительская работа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л участие в педагогических совещаниях среди педагогов, классных руководителей с докладами на темы « Что такое адаптация к школе», «Психолого-педагогическая поддержка адаптации пятиклассников в школе», «Как помочь выпускнику основной школы выбрать профиль обучения», «Роль классного руководителя в повышении качества обучения школьников», «Предупреждение и снятие психологической нагрузки членов педагогического коллектива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л на родительских собраниях с докладами на темы; «Ребенок идет в школу», «Что надо знать о своем ребенке», «Адаптация 5-классников к среднему звену обучения», «Почему школьник плохо учится», «Как стать хорошими родителями». Провел курс лекций для родителей несовершеннолетних детей по основам превентивной психологии и педагогики на темы «Девиантное поведение подростков и молодежи: причины и особенности», «Родителям о профилактике экстремизма», «Родителям о наркомании», «Родителям о суицидальном по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 рекомендации родителям выпускников по психологическому сопровождению на экзам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этого проводились индивидуальные консультации для педагогов, родителей, учащихся, с целью определения проблемы, выхода на нее и способов 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ррекционная работа</w:t>
      </w:r>
      <w:r>
        <w:rPr>
          <w:sz w:val="28"/>
          <w:szCs w:val="28"/>
        </w:rPr>
        <w:t xml:space="preserve"> проводилась в форме специально организован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ых  (для учащихся 2-го, 3-го, 4-го, 5-го классов) по запросу кл.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овых (для учащихся 1-го, 5-го клас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коррекции личностных особенностей составлялись с учетом индивидуальных проблем и возрастных особенностей каждого учащего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тная рабо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нимал участие во всех совещаниях педагогического коллекти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же принимал участие в методических семинара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 с докладами на родительских собр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велась текущая работа по школе.</w:t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ной работы по психологическому сопровождению большинство определенных задач выполнено. Исходя из поставленной цели, как профилактика школьной дезадаптации и создание оптимальных условий для всех составляющих образовательного пространства, мы видим, что это  является одной из глобальных задач российского образования. Поэтому, это нельзя упускать и в дальнейшем для достижения главной, основной цели  педагогического сопровождения учащихся, развитие творческого и нравственного потенциала. Работа школьного психолог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зволяет своевременно фиксировать качественные изменения в психическом развитии учащихся, знать их возрастные и индивидуальные особенности и помогать на основе этого педагогическому коллективу школы, использовать средства и методы учебно-воспитательной работы с максимальной эффективностью.</w:t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тчет социального педагог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 2017-2018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отчет МКОУ «Митаги-Казмалярскаянская СОШ» по состоянию на май 2018 г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830"/>
        <w:gridCol w:w="1053"/>
        <w:gridCol w:w="1227"/>
        <w:gridCol w:w="1841"/>
      </w:tblGrid>
      <w:tr>
        <w:trPr>
          <w:trHeight w:val="4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ритерий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каз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2017-2018 уч.г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Динамики </w:t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>Коррекционно-профилактиче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комплект-классов/в них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/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вышение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ащихся, состоящих на ВШУ/из них на ОД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0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Численность семей, находящихся в социально-опасном положении/в них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зафиксированных правонарушений и преступлений , совершенных детьми из семей, находящихся в социально –опасном полож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-опасном положении, рассмотренных на заседании КДН и З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лишены родительских прав/ численность родителей, лишенных родительск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ограничены в родительских правах/ численность родителей , ограниченных в родительских прав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находящихся в социально-опасном положении, получающих различную социальную помощь и поддерж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оставшихся без попечения родител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Численность детей и семей, находящихся в социально- опасном положении, занятых в кружках и секциях в рамках ОУ/ за рамками ОУ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ндивидуальная работа с несовершеннолетними и их семьями, находящимися в социально-опасном положени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осещений на дому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консультаций для уч-ся по вопросам охраны и защиты их прав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 учебных консультаций для уч-с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Положительная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 – опасном положении (высокая, средняя, низк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 отнесенных к категории инвали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>
          <w:trHeight w:val="6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, состоящих на учете в наркодиспансе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Основная цель деятельности социального  педагога – это создание условий для психологического комфорта и безопасности ребенка, удовлетворение его потребностей с помощью социальных, правовых , психологических , медицинских, педагогических механизмов предупреждения и преодоления, негативных явлений в семье , школе, окружении и других социумах ( Крутова О. Дополнительное профессиональное образование социальных педагогов// Социальная педагогика.-№3.-С.101). То есть речь идет о создании условий, благоприятного климата для  ребенка и его микросреды. На 2017-2018 учебный год были выделены следующие цели и задачи работы оказание социально- педагогической поддержки уч-ся различных категорий.             Профилактика девиантного и адекватн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Использовались стандартные методы и формы социально-педагоги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Методы: диагностические ( анкетирование, тестирование, индивидуальная беседа, наблюдение, изучение документов); методы формирования сознания; методы стимулирования и мотивации; методы контроля и оценки.</w:t>
      </w:r>
    </w:p>
    <w:p>
      <w:pPr>
        <w:pStyle w:val="Normal"/>
        <w:rPr/>
      </w:pPr>
      <w:r>
        <w:rPr>
          <w:sz w:val="28"/>
        </w:rPr>
        <w:t>Формы: беседа, собрание, рассказ, конкурсы и конкурсные программы, классные часы, игры, семинары, круглые столы, лекции, эстафеты, акции, агитбригады.</w:t>
      </w:r>
    </w:p>
    <w:p>
      <w:pPr>
        <w:pStyle w:val="Normal"/>
        <w:rPr>
          <w:sz w:val="28"/>
        </w:rPr>
      </w:pPr>
      <w:r>
        <w:rPr>
          <w:sz w:val="28"/>
        </w:rPr>
        <w:t>Как и в предыдущие годы, деятельность социального педагога строилась по пяти направлениям.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Диа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филак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раммно-проектн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Методическое</w:t>
      </w:r>
    </w:p>
    <w:p>
      <w:pPr>
        <w:pStyle w:val="Normal"/>
        <w:rPr>
          <w:sz w:val="28"/>
        </w:rPr>
      </w:pPr>
      <w:r>
        <w:rPr>
          <w:sz w:val="28"/>
        </w:rPr>
        <w:t>Далее рассмотрим каждое направление работы более подробно.</w:t>
      </w:r>
    </w:p>
    <w:p>
      <w:pPr>
        <w:pStyle w:val="Normal"/>
        <w:rPr/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>. Согласно персептивному плану диагностическая работа социального педагога строится на 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 сентябре месяце была проведена паспортизация школы (1-11 классы) на основе анализа анкетирования «Социальный статус семьи». Цель анкетирования: изучение социального статуса ребенка и его семьи, выявление уч-ся различных категорий.</w:t>
      </w:r>
    </w:p>
    <w:p>
      <w:pPr>
        <w:pStyle w:val="Normal"/>
        <w:rPr/>
      </w:pPr>
      <w:r>
        <w:rPr>
          <w:sz w:val="28"/>
        </w:rPr>
        <w:t>Общим итогом, которой стало составление социальной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В начале уч. года в 5-х классах  проведено анкетирование « Взаимоотношения с уч-ся и характер проведения ими свободного времени» для выявления затруднений в адаптации пятиклассников. Анкетирование проводилось анонимно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6-х классах проведена диагностика предрасположенности к курению, по итогам которой проведена работа. В 8-х классах проведена методика          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ам.</w:t>
      </w:r>
    </w:p>
    <w:p>
      <w:pPr>
        <w:pStyle w:val="Normal"/>
        <w:rPr>
          <w:sz w:val="28"/>
        </w:rPr>
      </w:pPr>
      <w:r>
        <w:rPr>
          <w:sz w:val="28"/>
        </w:rPr>
        <w:t>По итогам проводимой диагностики  с классными руководителями проведена консультац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се основные  и наиболее важные результаты диагностики приводятся в Приложении 1 «Статистический анализ проводимой диагностики»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 xml:space="preserve">. Согласно перспективному плану диагностическая работа социального педагога строится на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 В сентябре месяце была проведена паспортизация школы (1-11 классы) на основе анализа анкетирования «Социальный статус семьи». </w:t>
      </w:r>
    </w:p>
    <w:p>
      <w:pPr>
        <w:pStyle w:val="Normal"/>
        <w:rPr>
          <w:sz w:val="28"/>
        </w:rPr>
      </w:pPr>
      <w:r>
        <w:rPr>
          <w:sz w:val="28"/>
        </w:rPr>
        <w:t>Цель анкетирования: изучение социального статуса ребенка и его семьи, выявление учащихся различных категории. Общим итогом, которой стало составление социальной характеристики класса. В начале учебного года в 5-х классах проведено анкетирование «Взаимоотношения с учащимися и характер проведения ими свободного времени» для выявления затруднении в адаптации пятиклассников. Анкетирование проводилось анонимно. Среди учащихся 8-х классов проведены тесты на выявления детей группы риска: тест «Не унесет ли Вас поток»; «Ваша уличная компания». В 6-х классах проведена диагностика предрасположенности к курению, по итогам которой проведена определенная работа. В 8-х классах проведена методика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о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итогам проводимой диагностики с классным руководителем проведена консультация. Все основные и наиболее важные результаты диагностики приводятся в Приложении 1 « Статистический анализ проводимой диагностики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рогностическая деятельность.</w:t>
      </w:r>
      <w:r>
        <w:rPr>
          <w:sz w:val="28"/>
        </w:rPr>
        <w:t xml:space="preserve"> Основная цель прогностической деятельности – составление прогноза относительно дальнейшего развития той или иной ситуации. В своей работе данному направлению присвоена и еще одна функция – функция контроля, так как с помощью этого вида деятельности не только осуществляется прогноз, но одновременно контролируется и современное состояние проблемы. Таким образом, в течение года, в октябре и апреле были посещены семьи учащихся, находящихся под опекой и попечительством (2 опекаемых детей), где проведена контрольная проверка жилищно-бытовых условии несовершеннолетних и более детально изучен внутренний климат семьи. По итогам  проведенной диагностики проводились систематические консультации уч-ся и классных руководителей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Профилактическая и программно-проектная деятельность</w:t>
      </w:r>
      <w:r>
        <w:rPr>
          <w:sz w:val="28"/>
        </w:rPr>
        <w:t>. Объединенные направления, по причинам, указанным выше, являются связующим звеном общей воспитательной системы школы и представляют собой комплекс мероприятии, направленных на достижение поставленной цел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Ежегодно в ноябре проводится месячник профилактики вредных привычек, а в апреле месячник по профилактике правонарушении. Традицией стало также проведение недели здоровья. Не остались в стороне и стандартные методы и формы работы: В течение года ежемесячно, а иногда и чаще с уч-ся, нуждающимися в социально педагогическом патронаже, проводились беседы    « Мои каникулы», « Моя успеваемость»  и т.д. Перед каникулами проводится инструктажи по технике безопасности и о поведении в общественных местах с уч-ся данной категории. Профилактическая и программно-проектная деятельность  строилась исходя из потребностей социально-психологической службы школы и самих уч-ся. В данном разделе отражены только наиболее важное направление и мероприятия. Так же проведено большое количество разовых и систематических консультаций и бесед, как с учащимися так и с родителям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Методическая деятельность</w:t>
      </w:r>
      <w:r>
        <w:rPr>
          <w:sz w:val="28"/>
        </w:rPr>
        <w:t>. Обычно под методической деятельностью понимают работу с методической литературой, участие в конференциях и семинарах, разработку мероприятия и т.д. Все это так, но деятельность социального педагога построена таким образом, что в его арсенале постоянно появляются все новые и новые документы, предписания, требующие большого количества времени. Методическое направление в работе социального педагога построено таким образом, что на протяжении всего учебного года идет обновление базы данных, методической литературы. Стандартным стало уже проведение школьной паспортизации в начале учебного года, на основе анализа анкетирования с составлением социальных паспортов класса и семьи. В этом году разработана и внедряется электронная система базы данных на учащихся «Социальный паспорт» на основе программы Microsoft Office Access. В целом социальный педагог ежегодно составляет следующие списки учащихся: список учащихся из многодетных, неполных, социально- незащищенных семей; семей группы риска; учащихся, находящихся под опекой и попечительством; учащихся, состоящих на внутришкольном учете; список учащихся на питание; список учащихся детей с ограниченными возможностями; списки учащихся различных категории, находящихся в социально-опасном поло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а документация на учащихся, нуждающихся в социально- педагогическом патронаже, проведена систематизация и обновление картотеки, архивной и диагностической базы на учащихся. Разработана бланочная документация («Диагностический лист», «Карта учета успеваемости и положения старшеклассника», «Лист контроля за семьей группы риска», «Социальный паспорт», «Пропуск»), которая систематизирована и обобщена в дальнейшем в единую карту социально-педагогического патронажа. Также два раза в год составлялись по итогам проверки акты ЖБУ подопеч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тся учет успеваемости и личностного развития этих детей, оказывается социально-педагогическая поддержка. Но и своеобразным завершением методического направления в работе является повышение методического мастерства с помощью изучения методической литературы</w:t>
      </w:r>
    </w:p>
    <w:p>
      <w:pPr>
        <w:pStyle w:val="Normal"/>
        <w:rPr/>
      </w:pPr>
      <w:r>
        <w:rPr>
          <w:sz w:val="28"/>
        </w:rPr>
        <w:t>В итоговом годовом анализе отражены только наиболее важные тезисные моменты деятельности социального педагога. Не раскрываются содержание проводимых консультации, разрешения конфликтных ситуации в семье и среди учащихся, что составляло основную долю в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пределены цель, задачи на 2018/2019 учебный год.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Создавать условия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 xml:space="preserve">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 xml:space="preserve"> Повышение педагогической и правовой культуры всех участников образовательного процесса и родителей. </w:t>
      </w:r>
    </w:p>
    <w:p>
      <w:pPr>
        <w:pStyle w:val="Normal"/>
        <w:rPr>
          <w:sz w:val="36"/>
        </w:rPr>
      </w:pPr>
      <w:r>
        <w:rPr>
          <w:b/>
          <w:sz w:val="28"/>
        </w:rPr>
        <w:t>4.</w:t>
      </w:r>
      <w:r>
        <w:rPr>
          <w:sz w:val="28"/>
        </w:rPr>
        <w:t xml:space="preserve">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180" w:after="180"/>
        <w:rPr>
          <w:rFonts w:ascii="Arial" w:hAnsi="Arial" w:cs="Arial"/>
          <w:b/>
          <w:b/>
          <w:color w:val="182F34"/>
          <w:sz w:val="20"/>
          <w:szCs w:val="20"/>
        </w:rPr>
      </w:pPr>
      <w:r>
        <w:rPr>
          <w:rFonts w:cs="Arial" w:ascii="Arial" w:hAnsi="Arial"/>
          <w:b/>
          <w:color w:val="182F34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Мониторинг качества знаний учащихся.</w:t>
      </w:r>
    </w:p>
    <w:tbl>
      <w:tblPr>
        <w:tblW w:w="8662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2268"/>
        <w:gridCol w:w="2268"/>
        <w:gridCol w:w="226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2015-2016  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2016-2017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</w:t>
            </w:r>
            <w:r>
              <w:rPr>
                <w:color w:val="182F34"/>
                <w:sz w:val="22"/>
                <w:szCs w:val="22"/>
              </w:rPr>
              <w:t>2017-2018 уч. год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Количество учащихс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закончивших учебный год на      «4 -5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   </w:t>
            </w:r>
            <w:r>
              <w:rPr>
                <w:color w:val="182F34"/>
                <w:sz w:val="22"/>
                <w:szCs w:val="22"/>
              </w:rPr>
              <w:t>18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1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35 че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I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    </w:t>
            </w:r>
            <w:r>
              <w:rPr>
                <w:color w:val="182F34"/>
                <w:sz w:val="22"/>
                <w:szCs w:val="22"/>
              </w:rPr>
              <w:t>1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2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/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22 че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II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    </w:t>
            </w:r>
            <w:r>
              <w:rPr>
                <w:color w:val="182F34"/>
                <w:sz w:val="22"/>
                <w:szCs w:val="22"/>
              </w:rPr>
              <w:t>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7 чел</w:t>
            </w:r>
          </w:p>
        </w:tc>
      </w:tr>
    </w:tbl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Мониторинг  ОГЭ.</w:t>
      </w:r>
    </w:p>
    <w:tbl>
      <w:tblPr>
        <w:tblW w:w="1144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0"/>
        <w:gridCol w:w="2087"/>
        <w:gridCol w:w="30"/>
        <w:gridCol w:w="4478"/>
        <w:gridCol w:w="607"/>
        <w:gridCol w:w="900"/>
        <w:gridCol w:w="38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9 класс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0" w:after="2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учащихс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/>
            </w:pPr>
            <w:r>
              <w:rPr/>
              <w:t xml:space="preserve">                             </w:t>
            </w:r>
            <w:r>
              <w:rPr/>
              <w:t xml:space="preserve">Сдали 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Обществозн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5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Геогра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Хи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right w:val="single" w:sz="6" w:space="0" w:color="74B1B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6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5. Оценка качества кадрового обеспечения   на 2017-2018 уч.год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71"/>
        <w:gridCol w:w="4489"/>
        <w:gridCol w:w="6"/>
        <w:gridCol w:w="80"/>
      </w:tblGrid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Аттестация педагогов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учителей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182F34"/>
              </w:rPr>
              <w:t>20 че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высшая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8"/>
                <w:szCs w:val="28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1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7"/>
                <w:szCs w:val="27"/>
              </w:rPr>
              <w:t>1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 xml:space="preserve">На соответствие занимаемой  должности 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rFonts w:eastAsia="Arial" w:cs="Arial" w:ascii="Arial" w:hAnsi="Arial"/>
                <w:color w:val="182F34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color w:val="182F34"/>
                <w:sz w:val="28"/>
                <w:szCs w:val="28"/>
              </w:rPr>
              <w:t xml:space="preserve">18 </w:t>
            </w:r>
            <w:r>
              <w:rPr>
                <w:rFonts w:cs="Arial" w:ascii="Arial" w:hAnsi="Arial"/>
                <w:color w:val="182F34"/>
                <w:sz w:val="22"/>
                <w:szCs w:val="22"/>
              </w:rPr>
              <w:t>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 аттестованы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0</w:t>
            </w:r>
          </w:p>
        </w:tc>
        <w:tc>
          <w:tcPr>
            <w:tcW w:w="80" w:type="dxa"/>
            <w:tcBorders>
              <w:left w:val="single" w:sz="6" w:space="0" w:color="74B1BE"/>
              <w:bottom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озрастной соста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до 25 лет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182F34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25-35 лет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</w:t>
            </w:r>
            <w:r>
              <w:rPr>
                <w:color w:val="182F34"/>
                <w:sz w:val="27"/>
                <w:szCs w:val="27"/>
              </w:rPr>
              <w:t>6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6-55 лет</w:t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</w:t>
            </w:r>
            <w:r>
              <w:rPr>
                <w:color w:val="182F34"/>
                <w:sz w:val="27"/>
                <w:szCs w:val="27"/>
              </w:rPr>
              <w:t>10 чел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аршее 55 лет</w:t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</w:t>
            </w:r>
            <w:r>
              <w:rPr>
                <w:color w:val="182F34"/>
                <w:sz w:val="27"/>
                <w:szCs w:val="27"/>
              </w:rPr>
              <w:t>4 чел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Образование педагого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ысшее образовани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           </w:t>
            </w:r>
            <w:r>
              <w:rPr>
                <w:color w:val="182F34"/>
                <w:sz w:val="27"/>
                <w:szCs w:val="27"/>
              </w:rPr>
              <w:t>18 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законченное высше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/>
              <w:t xml:space="preserve">                                        </w:t>
            </w:r>
            <w:r>
              <w:rPr/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реднее/  спец.образовани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6. Оценка учебно-методического и библиотечно-информационного обеспечения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МКОУ  «Митаги-Казмалярскаянская  СОШ »   обеспечена учебно-методической литературой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иблиотечный фонд составляет 7840 экз., из них: брошюр, журналов – 221, учебников – 2900, научно-методической литературы – 324,                                     художеств. лит-ра - 417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7. Оценка материально-технической базы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необходимые условия для осуществления учебно-воспитательного процесса: оборудовано  12 учебных кабинетов. Из них  1 компьютерный класс.   Имеется необходимое учебно-наглядное, лабораторное, спортивное оборудование, видеотехника. При оснащении помещений соблюдаются санитарно-гигиенические нормы, эстетика оформления. Один компьютер школы имеет доступ к сети Интернет. Функционирует  школьный Сайт, содержащий информацию об общеобразовательном учреждении, его традициях, новшествах.                </w:t>
      </w:r>
    </w:p>
    <w:tbl>
      <w:tblPr>
        <w:tblW w:w="968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4144"/>
      </w:tblGrid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в образовательном учреждении подключения к сети Internet, Мбит/сек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5 мбит/сек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локальных сетей в ОУ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меется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омпьютеров, с доступом к сети Internet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вычислительной техники (компьютеров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всег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из них используются в образовательном процессе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33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3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лассов, оборудованных проекторами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53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интерактивных досок</w:t>
            </w:r>
          </w:p>
        </w:tc>
        <w:tc>
          <w:tcPr>
            <w:tcW w:w="414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8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рганизации пит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все условия для обеспечения учащихся горячим питанием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7102"/>
        <w:gridCol w:w="1645"/>
      </w:tblGrid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№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учащихся всего: (чел)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-4 классы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78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детей, получающих льготное питание, всего: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(чел/ % от общего числа учащихся из  соц. незащищенных семей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них: 1- 4 классы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78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оимость питания на 1 ребенка в день (в руб.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субъекта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муниципального образования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15р. 00 к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6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проведенных совместных проверок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7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еречень выявленных нарушений,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штрафов.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</w:t>
            </w:r>
            <w:r>
              <w:rPr>
                <w:color w:val="182F34"/>
                <w:sz w:val="27"/>
                <w:szCs w:val="27"/>
              </w:rPr>
              <w:t>нет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9. Функционирование внутренней системы оценки качества образова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нутренняя система оценки качества образования в МКОУ   «Митаги-Казмалярская СОШ»   направлена на систематическое отслеживание и анализ состояния системы образования в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Результаты работы МКОУ «Митаги-Казмалярскаянская  СОШ » размещены на официальном сайте учреждения:  </w:t>
      </w:r>
    </w:p>
    <w:p>
      <w:pPr>
        <w:pStyle w:val="Normal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Основные задачи  на  2018- 2019 учебный  год.</w:t>
        <w:tab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хватить учебой всех учащихся  школьного 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лучшить качество  знаний.  Усилить мотивацию педагогов школы на освоение инновационных и   экспериментальных педагогических технологий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Активизировать работу по выявлению и развитию одаренных и талантливых детей, в том числе развивать олимпиадное и конкурс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Учителям  начальных классов   строить свою работу  согласно новым  образовательным стандар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вершенствовать систему работы по подготовке обучающихся к ЕГЭ  в 9,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Обеспечивать сохранение и укрепление здоровья 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Работа с детьми, находящимися под опекой, детьми из неблагополучных семей и детьми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Сохранить   школьное имущество, кабинеты  в образцо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Создание    условий   для надлежащего  санитарно- гигиенического теплового, светового, противопожарного  режима.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Гасан</dc:creator>
  <dc:description/>
  <cp:keywords/>
  <dc:language>en-US</dc:language>
  <cp:lastModifiedBy>Информатика</cp:lastModifiedBy>
  <cp:lastPrinted>2018-10-16T10:19:00Z</cp:lastPrinted>
  <dcterms:modified xsi:type="dcterms:W3CDTF">2019-04-23T06:31:00Z</dcterms:modified>
  <cp:revision>2</cp:revision>
  <dc:subject/>
  <dc:title>Отчёт о результатах самообследования муниципального казенного общеобразовательного учреждения  «Хазарская СОШ»  Дербентского района</dc:title>
</cp:coreProperties>
</file>