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Митаги-Казмалярская средняя общеобразовательная школа.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БОУ «Митаги-Казмаляр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«Митаги-Казмаляр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Ш. Магомед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9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ОШ №1 п. Белиджи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Митаги-Казмалярская СОШ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11:00Z</dcterms:created>
  <dc:creator>ebars</dc:creator>
  <dc:description/>
  <cp:keywords/>
  <dc:language>en-US</dc:language>
  <cp:lastModifiedBy>здщлотлодш</cp:lastModifiedBy>
  <cp:lastPrinted>2020-03-21T15:02:00Z</cp:lastPrinted>
  <dcterms:modified xsi:type="dcterms:W3CDTF">2020-04-09T17:11:00Z</dcterms:modified>
  <cp:revision>2</cp:revision>
  <dc:subject/>
  <dc:title/>
</cp:coreProperties>
</file>