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02"/>
        <w:gridCol w:w="396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30.08.2017 № 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иректор МКОУ «Митаги-Казмалярская СОШ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С.Ф.Оруджев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каз № 1 от 31.08.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средней общеобразовательной школой МКОУ «Митаги-Казмалярская СОШ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средней общеобразовательной школой </w:t>
      </w:r>
      <w:r>
        <w:rPr>
          <w:sz w:val="28"/>
          <w:szCs w:val="28"/>
        </w:rPr>
        <w:t xml:space="preserve"> (далее МКОУ «Митаги-Казмаляр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4:00Z</dcterms:created>
  <dc:creator>user</dc:creator>
  <dc:description/>
  <cp:keywords/>
  <dc:language>en-US</dc:language>
  <cp:lastModifiedBy>Admin</cp:lastModifiedBy>
  <cp:lastPrinted>2013-12-26T17:54:00Z</cp:lastPrinted>
  <dcterms:modified xsi:type="dcterms:W3CDTF">2018-05-05T08:16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