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>
          <w:trHeight w:val="1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о на заседании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ого совета                                                  </w:t>
            </w:r>
          </w:p>
          <w:p>
            <w:pPr>
              <w:pStyle w:val="Style23"/>
              <w:jc w:val="both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 xml:space="preserve">     </w:t>
            </w:r>
            <w:r>
              <w:rPr>
                <w:bCs w:val="false"/>
                <w:sz w:val="24"/>
              </w:rPr>
              <w:t xml:space="preserve">протокол №1 от 31.08.2017 г.                            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 школы __________ Оруджев С.Ф.          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 8  от 31.08.2017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23"/>
              <w:jc w:val="both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</w:r>
          </w:p>
        </w:tc>
      </w:tr>
    </w:tbl>
    <w:p>
      <w:pPr>
        <w:pStyle w:val="Style23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орядке разработки и утверждения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чального общего образования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ФГОС НОО)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 Основной образовательной программы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ого общего образования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ФГОС ООО)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shd w:fill="FFFFFF" w:val="clear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.Настоящее положение разработано в соответствии с: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№ 273-ФЗ от 29.12.2012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 373;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 2009 г. № 373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8 декабря 2012 г. N 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г. N 37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Ф от 29 декабря 2014 г. №1643 "О внесении изменений в приказ Министерства образования и науки  Российской Федерации от 6 октября 2009 г. № 373 "Об утверждении и введении в действие федерального образовательного стандарта начального общего образования"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м приказом  Министерства образования и науки РФ  от 17.12.2010 № 1897 "Об утверждении федерального государственного образовательного стандарта основного общего образования"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 от 29.12.2014 № 1644 " О внесении изменений в приказ Минобрнауки России от 17.12.2010 № 1897 " Об утверждении федерального государственного образовательного стандарта основного общего образования"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ООП НОО и ООП ООО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 ООП НОО и ООП ООО разрабатываются самостоятельно школой с учетом образовательных потребностей и запросов обучающихся, их родителей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ООП НОО и ООП ООО являются нормативными документами, которые становятся предметом оценки и мониторинга деятельности школы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Настоящее Положение определяет порядок разработки и утверждения ООП НОО и ООП ОО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Основные разделы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ой образовательной программы начального общего образования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Основная образовательная программа начального общего образования должна содержать три раздела: целевой, содержательный и организационный. </w:t>
        <w:br/>
        <w:t>     </w:t>
        <w:tab/>
        <w:t>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вой раздел включает в себя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коррекционной работ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4.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внеурочной деятельност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Основные разделы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ой образовательной программы основного общего образования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Основная образовательная программа основного общего образования должна содержать три раздела: целевой, содержательный и организационный. </w:t>
        <w:br/>
        <w:t>     </w:t>
        <w:tab/>
        <w:t>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 Целевой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вой раздел включает в себя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Содержательный раздел определяет общее содержание основ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развития универсальных учебных действий при получении основного общего образовани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отдельных учебных предметов,  курсов, в том числе интегрированных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воспитания и социализации обучающихся при получении основного общего образования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 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основного общего образования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внеурочной деятельност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Порядок разработки и утверждения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ой образовательной программы начального общего образования и Основной образовательной программы основного общего образования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Основная образовательная программа начально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рабатывается рабочей группой, в которую включаются учителя начальных классов, заместитель директора по учебной и воспитательной работе, учителя предме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мнения обучающихся и их родителей (законных представителей)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Основная образовательная программа основно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рабатывается рабочей группой, в которую включаются учителя предметники, заместитель директора по учебной и воспитательной работе,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мнения обучающихся и их родителей (законных представителей)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Разработанные программы рассматриваются и обсуждаются на педагогическом совете ОУ и Совете школы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При соответствии ООП НОО И ООП ООО установленным требованиям на  титульном листе каждой программы указываются реквизиты протокола педагогического совета, на которых данная программа рассматривалась, и утверждается директором не позднее 3-х дневного срока после утверждения на педагогическом совете.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Реализация ООП НОО И ООП ООО в полном объеме является обязательной для всех педагогических работников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Образовательное учреждение может в случае необходимости вносить изменения и дополнения в ООП НОО и в ООП ОО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426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0:03:00Z</dcterms:created>
  <dc:creator>МБОУ СОШ №3</dc:creator>
  <dc:description/>
  <cp:keywords/>
  <dc:language>en-US</dc:language>
  <cp:lastModifiedBy>RePack by Diakov</cp:lastModifiedBy>
  <cp:lastPrinted>2015-10-01T15:30:00Z</cp:lastPrinted>
  <dcterms:modified xsi:type="dcterms:W3CDTF">2018-10-01T19:33:00Z</dcterms:modified>
  <cp:revision>40</cp:revision>
  <dc:subject/>
  <dc:title>Положение об ОП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NXTAG2">
    <vt:lpwstr>000800e0000000000000010262800207f7000400038000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ontentType">
    <vt:lpwstr>Документ</vt:lpwstr>
  </property>
</Properties>
</file>